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53 "Characteristics of dispersion-shifted single-mode optical fibre and cab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53 "Characteristics of dispersion-shifted single-mode optical fibre and cab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53 "Characteristics of dispersion-shifted single-mode optical fibre and cab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