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p2pn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60.p2pnat "Point to Point Media through Network Address Translators and Firewalls in H.323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60.p2pnat "Point to Point Media through Network Address Translators and Firewalls in H.323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60.p2pnat "Point to Point Media through Network Address Translators and Firewalls in H.323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