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natde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60.natdet "Network address translator and firewall device determination in H.323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60.natdet "Network address translator and firewall device determination in H.323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60.natdet "Network address translator and firewall device determination in H.323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