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51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51 (2006) Amd.1 "Procedures for the end-to-end connection of analogue PSTN text telephones over an IP network utilizing text relay: New Annex E 'Payload format and signalling syntax for real-time text transported within an audio stream' and related chan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51 (2006) Amd.1 "Procedures for the end-to-end connection of analogue PSTN text telephones over an IP network utilizing text relay: New Annex E 'Payload format and signalling syntax for real-time text transported within an audio stream' and related chan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51 (2006) Amd.1 "Procedures for the end-to-end connection of analogue PSTN text telephones over an IP network utilizing text relay: New Annex E 'Payload format and signalling syntax for real-time text transported within an audio stream' and related chan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