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5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5) Amd.5 "Asymmetric digital subscriber line transceivers 2 (A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5) Amd.5 "Asymmetric digital subscriber line transceivers 2 (ADSL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5) Amd.5 "Asymmetric digital subscriber line transceivers 2 (A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