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4.3 "Gigabit-capable Passive Optical Networks (G-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4.3 "Gigabit-capable Passive Optical Networks (G-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4.3 "Gigabit-capable Passive Optical Networks (G-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