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 Sub-series revi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50 Sub-series revision "Directory services architecture for audiovisual and multimedi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50 Sub-series revision "Directory services architecture for audiovisual and multimedi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50 Sub-series revision "Directory services architecture for audiovisual and multimedi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