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3 (ex G.729.1-RCR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3 (ex G.729.1-RCRD) "G.729-based embedded variable bit-rate coder: An 8-32 kbit/s scalable wideband coder bitstream interoperable with G.729: Extension of the G.729.1 low-delay mode functionality to 14 kbit/s, and corrections to the main body and Annex 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3 (ex G.729.1-RCRD) "G.729-based embedded variable bit-rate coder: An 8-32 kbit/s scalable wideband coder bitstream interoperable with G.729: Extension of the G.729.1 low-delay mode functionality to 14 kbit/s, and corrections to the main body and Annex 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3 (ex G.729.1-RCRD) "G.729-based embedded variable bit-rate coder: An 8-32 kbit/s scalable wideband coder bitstream interoperable with G.729: Extension of the G.729.1 low-delay mode functionality to 14 kbit/s, and corrections to the main body and Annex 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