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0 (2002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0 (2002) Cor.2 "Information technology - JPEG 2000 image coding system: Core coding system: Clarification on determination of maximum file siz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0 (2002) Cor.2 "Information technology - JPEG 2000 image coding system: Core coding system: Clarification on determination of maximum file siz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0 (2002) Cor.2 "Information technology - JPEG 2000 image coding system: Core coding system: Clarification on determination of maximum file siz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