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6 (ex L.omi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66 (ex L.omif) "Optical fibre cable maintenance criteria for in-service fibre testing in acc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66 (ex L.omif) "Optical fibre cable maintenance criteria for in-service fibre testing in acc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66 (ex L.omif) "Optical fibre cable maintenance criteria for in-service fibre testing in acc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