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8.12 (200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48.12 (2001) Amd.2 "Gateway Control Protocol: H.248 packages for H.323 and H.324 interworking: Transport Mechanis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48.12 (2001) Amd.2 "Gateway Control Protocol: H.248 packages for H.323 and H.324 interworking: Transport Mechanis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48.12 (2001) Amd.2 "Gateway Control Protocol: H.248 packages for H.323 and H.324 interworking: Transport Mechanis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