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2/16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6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2/16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H.245 V14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revised H.245 V14 "Control protocol for multimedia communication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revised H.245 V14 "Control protocol for multimedia communication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revised H.245 V14 "Control protocol for multimedia communication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