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2 (ex K.ris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72 (ex K.risk) "Protection of telecommunication lines using metallic conductors against lightning: Ris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72 (ex K.risk) "Protection of telecommunication lines using metallic conductors against lightning: Ris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72 (ex K.risk) "Protection of telecommunication lines using metallic conductors against lightning: Ris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