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4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84.1 "Gigabit-capable Passive Optical Networks (GPON): General characterist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84.1 "Gigabit-capable Passive Optical Networks (GPON): General characterist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84.1 "Gigabit-capable Passive Optical Networks (GPON): General characterist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