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04 (ex J.mg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04 (ex J.mgs) "Metrics Gather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04 (ex J.mgs) "Metrics Gather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04 (ex J.mgs) "Metrics Gather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