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1/Y.1382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31/Y.1382 (2007) Amd.1 "Linear protection switching for T-MPLS Lay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31/Y.1382 (2007) Amd.1 "Linear protection switching for T-MPLS Lay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31/Y.1382 (2007) Amd.1 "Linear protection switching for T-MPLS Lay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