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13 (2000) Amen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A.13 (2000) Amend.1 "Approval of supplement at a working party mee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A.13 (2000) Amend.1 "Approval of supplement at a working party mee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A.13 (2000) Amend.1 "Approval of supplement at a working party mee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