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2 (2004) Amen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A.2 (2004) Amend.1 "Single type of input contribu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A.2 (2004) Amend.1 "Single type of input contribu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A.2 (2004) Amend.1 "Single type of input contribu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