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809 "Information technology - JPEG 2000 image coding system: Extensions for three-dimensional dat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809 "Information technology - JPEG 2000 image coding system: Extensions for three-dimensional dat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809 "Information technology - JPEG 2000 image coding system: Extensions for three-dimensional dat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