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0/Y.1304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0/Y.1304 (2006) Cor.1 "Architecture for the Automatically Switched Optical Network (AS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0/Y.1304 (2006) Cor.1 "Architecture for the Automatically Switched Optical Network (AS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0/Y.1304 (2006) Cor.1 "Architecture for the Automatically Switched Optical Network (AS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