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2005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2005) Amd.2 "Generic Framing Procedure (GF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2005) Amd.2 "Generic Framing Procedure (GFP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2005) Amd.2 "Generic Framing Procedure (GF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