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1.1 (ex G.mm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651.1 (ex G.mmx) "Characteristics of a 50/125 µm multimode graded index optical fibre cable for the optical acces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651.1 (ex G.mmx) "Characteristics of a 50/125 µm multimode graded index optical fibre cable for the optical acces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651.1 (ex G.mmx) "Characteristics of a 50/125 µm multimode graded index optical fibre cable for the optical acces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