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75 (ex L.coac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75 (ex L.coacc) "Test, acceptance and maintenance methods of copper subscriber pai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75 (ex L.coacc) "Test, acceptance and maintenance methods of copper subscriber pai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75 (ex L.coacc) "Test, acceptance and maintenance methods of copper subscriber pai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