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14 (ex X.homesec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14 (ex X.homesec-4) "Authorization framework for hom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14 (ex X.homesec-4) "Authorization framework for hom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14 (ex X.homesec-4) "Authorization framework for hom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