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214 (ex J.te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214 (ex J.tei) "CableModem TDM Emulation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214 (ex J.tei) "CableModem TDM Emulation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214 (ex J.tei) "CableModem TDM Emulation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