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700 (ex J.iptv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700 (ex J.iptvfra) "IPTV Framework for Secondary Distrib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700 (ex J.iptvfra) "IPTV Framework for Secondary Distrib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700 (ex J.iptvfra) "IPTV Framework for Secondary Distrib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