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06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06) Amd.2 "Information technology - Generic coding of moving pictures and associated audio information: Systems: Carriage of auxiliary video dat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06) Amd.2 "Information technology - Generic coding of moving pictures and associated audio information: Systems: Carriage of auxiliary video dat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06) Amd.2 "Information technology - Generic coding of moving pictures and associated audio information: Systems: Carriage of auxiliary video dat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