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61 (ex Z.14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Z.161 (ex Z.140) "Testing and Test Control Notation version 3 (TTCN-3): Core langua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Z.161 (ex Z.140) "Testing and Test Control Notation version 3 (TTCN-3): Core language" including the following normative references: HTML 4.01 Specification (1999), IETF RFC 1738 (1994), IETF RFC 2206 (1997), IETF RFC 2616 (1999), IETF RFC 2818 (2000), IETF RFC 3982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Z.161 (ex Z.140) "Testing and Test Control Notation version 3 (TTCN-3): Core languag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TML 4.01 Specification (1999): HTML 4.01 Specification, 24 Dec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W3C Recommendation Published in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HTML 4.01 Specification, 24 December 1999" needs to be referenced because Z.140.10 defines that the following HTML elements shall be supported: </w:t>
            </w:r>
          </w:p>
          <w:p>
            <w:pPr>
              <w:pStyle w:val="WNormal"/>
              <w:overflowPunct w:val="false"/>
              <w:autoSpaceDE w:val="false"/>
              <w:bidi w:val="0"/>
              <w:spacing w:before="0" w:after="0"/>
              <w:jc w:val="left"/>
              <w:textAlignment w:val="bottom"/>
              <w:rPr/>
            </w:pPr>
            <w:r>
              <w:rPr/>
              <w:t xml:space="preserve">o Paragraph &lt;P&gt; and &lt;/P&gt;, </w:t>
            </w:r>
          </w:p>
          <w:p>
            <w:pPr>
              <w:pStyle w:val="WNormal"/>
              <w:overflowPunct w:val="false"/>
              <w:autoSpaceDE w:val="false"/>
              <w:bidi w:val="0"/>
              <w:spacing w:before="0" w:after="0"/>
              <w:jc w:val="left"/>
              <w:textAlignment w:val="bottom"/>
              <w:rPr/>
            </w:pPr>
            <w:r>
              <w:rPr/>
              <w:t xml:space="preserve">o Forced line break &lt;BR&gt; and &lt;/BR&gt;, </w:t>
            </w:r>
          </w:p>
          <w:p>
            <w:pPr>
              <w:pStyle w:val="WNormal"/>
              <w:overflowPunct w:val="false"/>
              <w:autoSpaceDE w:val="false"/>
              <w:bidi w:val="0"/>
              <w:spacing w:before="0" w:after="0"/>
              <w:jc w:val="left"/>
              <w:textAlignment w:val="bottom"/>
              <w:rPr/>
            </w:pPr>
            <w:r>
              <w:rPr/>
              <w:t xml:space="preserve">o Italic text style &lt;I&gt; and &lt;/I&gt;, </w:t>
            </w:r>
          </w:p>
          <w:p>
            <w:pPr>
              <w:pStyle w:val="WNormal"/>
              <w:overflowPunct w:val="false"/>
              <w:autoSpaceDE w:val="false"/>
              <w:bidi w:val="0"/>
              <w:spacing w:before="0" w:after="0"/>
              <w:jc w:val="left"/>
              <w:textAlignment w:val="bottom"/>
              <w:rPr/>
            </w:pPr>
            <w:r>
              <w:rPr/>
              <w:t xml:space="preserve">o Emphasis &lt;EM&gt; and &lt;/EM&gt;, </w:t>
            </w:r>
          </w:p>
          <w:p>
            <w:pPr>
              <w:pStyle w:val="WNormal"/>
              <w:overflowPunct w:val="false"/>
              <w:autoSpaceDE w:val="false"/>
              <w:bidi w:val="0"/>
              <w:spacing w:before="0" w:after="0"/>
              <w:jc w:val="left"/>
              <w:textAlignment w:val="bottom"/>
              <w:rPr/>
            </w:pPr>
            <w:r>
              <w:rPr/>
              <w:t xml:space="preserve">o Computer code fragment &lt;CODE&gt; and &lt;/CODE&gt;, </w:t>
            </w:r>
          </w:p>
          <w:p>
            <w:pPr>
              <w:pStyle w:val="WNormal"/>
              <w:overflowPunct w:val="false"/>
              <w:autoSpaceDE w:val="false"/>
              <w:bidi w:val="0"/>
              <w:spacing w:before="0" w:after="0"/>
              <w:jc w:val="left"/>
              <w:textAlignment w:val="bottom"/>
              <w:rPr/>
            </w:pPr>
            <w:r>
              <w:rPr/>
              <w:t xml:space="preserve">o Pre-formatted text &lt;PRE&gt; and &lt;/PRE&gt;, </w:t>
            </w:r>
          </w:p>
          <w:p>
            <w:pPr>
              <w:pStyle w:val="WNormal"/>
              <w:overflowPunct w:val="false"/>
              <w:autoSpaceDE w:val="false"/>
              <w:bidi w:val="0"/>
              <w:spacing w:before="0" w:after="0"/>
              <w:jc w:val="left"/>
              <w:textAlignment w:val="bottom"/>
              <w:rPr/>
            </w:pPr>
            <w:r>
              <w:rPr/>
              <w:t xml:space="preserve">o Unordered list &lt;UL&gt; and &lt;/UL&gt;, </w:t>
            </w:r>
          </w:p>
          <w:p>
            <w:pPr>
              <w:pStyle w:val="WNormal"/>
              <w:overflowPunct w:val="false"/>
              <w:autoSpaceDE w:val="false"/>
              <w:bidi w:val="0"/>
              <w:spacing w:before="0" w:after="0"/>
              <w:jc w:val="left"/>
              <w:textAlignment w:val="bottom"/>
              <w:rPr/>
            </w:pPr>
            <w:r>
              <w:rPr/>
              <w:t xml:space="preserve">o Ordered list &lt;OL&gt; and &lt;/OL&gt;, </w:t>
            </w:r>
          </w:p>
          <w:p>
            <w:pPr>
              <w:pStyle w:val="WNormal"/>
              <w:overflowPunct w:val="false"/>
              <w:autoSpaceDE w:val="false"/>
              <w:bidi w:val="0"/>
              <w:spacing w:before="0" w:after="0"/>
              <w:jc w:val="left"/>
              <w:textAlignment w:val="bottom"/>
              <w:rPr/>
            </w:pPr>
            <w:r>
              <w:rPr/>
              <w:t xml:space="preserve">o List item &lt;LI&gt; and &lt;/LI&gt;..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738 (1994): Uniform Resource Locators (URL), December 199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40.10 Recommendation uses a tag notation in which @tag symbol is followed by a valid URL. The tag relates to the TTCN language element it precedes. The general syntax for URL and all its parts are defined in RFC 1738. Including the RFC in the Z.140.10 Recommendation would not be appropriate and would obscure the TTCN definition while TTCN uses only a small part of the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06 (1997): RSVP Management Information Base using SMIv2, Category: standard track, September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the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40.10 Recommendation transfers strings of the type @url tag with the "http" URI scheme. RFC 2660 provides the definition of Secure Hyper Text Transfer Protocol for secure transfer of URI syntax which is used in TTCN. Including the entire RFC in the Z.140.10 Recommendation would not be appropriate as only a part of the RFC is relevant to TTC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40.10 Recommendation uses the @url tag with the "http" URI scheme. HTTP has been in use by the World-Wide Web global information initiative since 1990. This specification defines the protocol referred to as "HTTP/1.1", and is an update to RFC 2068. Including the RFC in the Z.140.10 Recommendation would not be appropriate as only a part of the RFC is relevant to TTC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18 (2000): HTTP Over TLS,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onsolete IETF Informational RFC, published in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the transfer of HTTP over TLS. Z.140.10 Recommendation transfers strings of the type @url tag with the "http" URI scheme. TTCN includes string transfers between test components. However, including the entire RFC in the Z.140.10 Recommendation would not be appropriate as only a part of the RFC is relevant to TTC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2 (2005): Uniform Resource Identifier (URI): Generic Syntax, Januar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IETF Standards Track RFC, published in Januar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40.10 Recommendation transfers strings of the type @url tag with the "http" URI scheme. RFC 3986 provides the definition of URI syntax which is used in TTCN. Including the entire RFC in the Z.140.10 Recommendation would not be appropriate as only a part of the RFC is relevant to TTC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HTML 4.01 Specification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TML 4.01 Specification (1999): HTML 4.01 Specification, 24 Decem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W3C Recommendation Published in 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3C Recommendation "HTML 4.01 Specification, 24 December 1999" needs to be referenced because Z.140.10 defines that the following HTML elements shall be supported: </w:t>
      </w:r>
    </w:p>
    <w:p>
      <w:pPr>
        <w:pStyle w:val="WNormal"/>
        <w:overflowPunct w:val="false"/>
        <w:autoSpaceDE w:val="false"/>
        <w:bidi w:val="0"/>
        <w:spacing w:before="0" w:after="0"/>
        <w:jc w:val="left"/>
        <w:textAlignment w:val="bottom"/>
        <w:rPr/>
      </w:pPr>
      <w:r>
        <w:rPr/>
        <w:t xml:space="preserve">o Paragraph &lt;P&gt; and &lt;/P&gt;, </w:t>
      </w:r>
    </w:p>
    <w:p>
      <w:pPr>
        <w:pStyle w:val="WNormal"/>
        <w:overflowPunct w:val="false"/>
        <w:autoSpaceDE w:val="false"/>
        <w:bidi w:val="0"/>
        <w:spacing w:before="0" w:after="0"/>
        <w:jc w:val="left"/>
        <w:textAlignment w:val="bottom"/>
        <w:rPr/>
      </w:pPr>
      <w:r>
        <w:rPr/>
        <w:t xml:space="preserve">o Forced line break &lt;BR&gt; and &lt;/BR&gt;, </w:t>
      </w:r>
    </w:p>
    <w:p>
      <w:pPr>
        <w:pStyle w:val="WNormal"/>
        <w:overflowPunct w:val="false"/>
        <w:autoSpaceDE w:val="false"/>
        <w:bidi w:val="0"/>
        <w:spacing w:before="0" w:after="0"/>
        <w:jc w:val="left"/>
        <w:textAlignment w:val="bottom"/>
        <w:rPr/>
      </w:pPr>
      <w:r>
        <w:rPr/>
        <w:t xml:space="preserve">o Italic text style &lt;I&gt; and &lt;/I&gt;, </w:t>
      </w:r>
    </w:p>
    <w:p>
      <w:pPr>
        <w:pStyle w:val="WNormal"/>
        <w:overflowPunct w:val="false"/>
        <w:autoSpaceDE w:val="false"/>
        <w:bidi w:val="0"/>
        <w:spacing w:before="0" w:after="0"/>
        <w:jc w:val="left"/>
        <w:textAlignment w:val="bottom"/>
        <w:rPr/>
      </w:pPr>
      <w:r>
        <w:rPr/>
        <w:t xml:space="preserve">o Emphasis &lt;EM&gt; and &lt;/EM&gt;, </w:t>
      </w:r>
    </w:p>
    <w:p>
      <w:pPr>
        <w:pStyle w:val="WNormal"/>
        <w:overflowPunct w:val="false"/>
        <w:autoSpaceDE w:val="false"/>
        <w:bidi w:val="0"/>
        <w:spacing w:before="0" w:after="0"/>
        <w:jc w:val="left"/>
        <w:textAlignment w:val="bottom"/>
        <w:rPr/>
      </w:pPr>
      <w:r>
        <w:rPr/>
        <w:t xml:space="preserve">o Computer code fragment &lt;CODE&gt; and &lt;/CODE&gt;, </w:t>
      </w:r>
    </w:p>
    <w:p>
      <w:pPr>
        <w:pStyle w:val="WNormal"/>
        <w:overflowPunct w:val="false"/>
        <w:autoSpaceDE w:val="false"/>
        <w:bidi w:val="0"/>
        <w:spacing w:before="0" w:after="0"/>
        <w:jc w:val="left"/>
        <w:textAlignment w:val="bottom"/>
        <w:rPr/>
      </w:pPr>
      <w:r>
        <w:rPr/>
        <w:t xml:space="preserve">o Pre-formatted text &lt;PRE&gt; and &lt;/PRE&gt;, </w:t>
      </w:r>
    </w:p>
    <w:p>
      <w:pPr>
        <w:pStyle w:val="WNormal"/>
        <w:overflowPunct w:val="false"/>
        <w:autoSpaceDE w:val="false"/>
        <w:bidi w:val="0"/>
        <w:spacing w:before="0" w:after="0"/>
        <w:jc w:val="left"/>
        <w:textAlignment w:val="bottom"/>
        <w:rPr/>
      </w:pPr>
      <w:r>
        <w:rPr/>
        <w:t xml:space="preserve">o Unordered list &lt;UL&gt; and &lt;/UL&gt;, </w:t>
      </w:r>
    </w:p>
    <w:p>
      <w:pPr>
        <w:pStyle w:val="WNormal"/>
        <w:overflowPunct w:val="false"/>
        <w:autoSpaceDE w:val="false"/>
        <w:bidi w:val="0"/>
        <w:spacing w:before="0" w:after="0"/>
        <w:jc w:val="left"/>
        <w:textAlignment w:val="bottom"/>
        <w:rPr/>
      </w:pPr>
      <w:r>
        <w:rPr/>
        <w:t xml:space="preserve">o Ordered list &lt;OL&gt; and &lt;/OL&gt;, </w:t>
      </w:r>
    </w:p>
    <w:p>
      <w:pPr>
        <w:pStyle w:val="WNormal"/>
        <w:overflowPunct w:val="false"/>
        <w:autoSpaceDE w:val="false"/>
        <w:bidi w:val="0"/>
        <w:spacing w:before="0" w:after="0"/>
        <w:jc w:val="left"/>
        <w:textAlignment w:val="bottom"/>
        <w:rPr/>
      </w:pPr>
      <w:r>
        <w:rPr/>
        <w:t xml:space="preserve">o List item &lt;LI&gt; and &lt;/LI&g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4.01 supports more multimedia options, scripting languages, style sheets, better printing facilities, and documents that are more accessible to users with disabilities. HTML 4 also takes great strides towards the internationalization of documents, with the goal of making the Web truly World Wi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HTML ele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TML 4.01 is related to the following: </w:t>
      </w:r>
    </w:p>
    <w:p>
      <w:pPr>
        <w:pStyle w:val="WNormal"/>
        <w:overflowPunct w:val="false"/>
        <w:autoSpaceDE w:val="false"/>
        <w:bidi w:val="0"/>
        <w:spacing w:before="0" w:after="0"/>
        <w:jc w:val="left"/>
        <w:textAlignment w:val="bottom"/>
        <w:rPr/>
      </w:pPr>
      <w:r>
        <w:rPr/>
        <w:t xml:space="preserve">HTML 4. It includes the text, multimedia, and hyperlink features of the previous versions of HTML (HTML 3.2 [HTML32] and HTML 2.0 [RFC1866]). HTML 4 is an SGML application conforming to International Standard ISO 8879 -- Standard Generalized Markup Language ISO 887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TML 4.0.1 references the following docu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scading Style Sheets, level 1", H. W. Lie and B. Bos, 17 December 1996. Revised 11 January 1999. This document is http://www.w3.org/TR/1999/REC-CSS1-199901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te and Time Formats", W3C Note, M. Wolf and C. Wicksteed, 15 September 1997. Revised 27 August 1998. This document is http://www.w3.org/TR/1998/NOTE-datetime-199808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 Specification", D. Raggett, A. Le Hors, I. Jacobs. The 24 April 1998 version is http://www.w3.org/TR/1998/REC-html40-19980424. The 24 April version included editorial changes from the original 18 December 1997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ed Numbers", STD 2, RFC 1700, USC/ISI, J. Reynolds and J. Postel, October 19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des for the representation of names of languages", ISO 639:1988. For more information, consult http://www.iso.ch/cate/d4766.html. Refer also to http://www.oasis-open.org/cover/iso639a.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des for the representation of names of countries", ISO 3166: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 elements and interchange formats -- Information interchange -- Representation of dates and times", ISO 8601: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 Text and Office Systems -- Standard Generalized Markup Language (SGML)", ISO 8879:1986. Please consult http://www.iso.ch/cate/d16387.html for information about th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Universal Multiple-Octet Coded Character Set (UCS) -- Part 1: Architecture and Basic Multilingual Plane", ISO/IEC 10646-1:1993. This reference refers to a set of codepoints that may evolve as new characters are assigned to them. This reference therefore includes future amendments as long as they do not change character assignments up to and including the first five amendments to ISO/IEC 10646-1:1993. Also, this reference assumes that the character sets defined by ISO 10646 and Unicode remain character-by-character equivalent. This reference also includes future publications of other parts of 10646 (i.e., other than Part 1) that define characters in planes 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 8-bit single-byte coded graphic character sets -- 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st of registered content types (MIME types). Download a list of registered content types from ftp://ftp.isi.edu/in-notes/iana/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brew Character Encoding for Internet Messages", H. Nussbacher and Y. Bourvine,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ndling of Bi-directional Texts in MIME", H. Nussbacher,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orm Resource Locators", T. Berners-Lee, L. Masinter, and M. McCahill,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gs for the Identification of Languages", H. Alvestrand, March 1995. RFC1766 is expected to be updated by http://www.ietf.org/internet-drafts/draft-alvestrand-lang-tags-v2-00.txt, currently 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ve Uniform Resource Locators", R. Fielding,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One: Format of Internet Message Bodies", N. Freed and N. Borenstein, November 1996.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Two: Media Types", N. Freed and N. Borenstein, November 1996.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 S. Bradner,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 Syntax", R. Moats,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a transformation format of ISO 10646", F. Yergeau, January 1998. This RFC obsoletes RFC 20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ypertext Transfer Protocol -- HTTP/1.1", R. Fielding, J. Gettys, J. Mogul, H. Frystyk Nielsen, L. Masinter, P. Leach and T. Berners-Lee, June 1999. This RFC obsoletes RFC 20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tandard Default color Space for the Internet", version 1.10, M. Stokes, M. Anderson, S. Chandrasekar, and R. Motta, 5 November 1996. This document is http://www.w3.org/Graphics/Color/sRG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0", Reading, MA, Addison-Wesley Developers Press, 2000. ISBN 0-201-61633-5. Refer also to http://www.unicode.org/unicode/standard/ver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orm Resource Identifiers (URI): Generic Syntax", T. Berners-Lee, R. Fielding, L. Masinter, August 1998. Note that RFC 2396 updates [RFC1738] and [RFC18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nal text of revised TC2 to ISO 8879:1986", C. F. Goldfarb, ed., 6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738 (1994): Uniform Resource Locators (URL), December 199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40.10 Recommendation uses a tag notation in which @tag symbol is followed by a valid URL. The tag relates to the TTCN language element it precedes. The general syntax for URL and all its parts are defined in RFC 1738. Including the RFC in the Z.140.10 Recommendation would not be appropriate and would obscure the TTCN definition while TTCN uses only a small part of the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7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1738 was published in December 1994 and is a standards track RFC.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738 was published in December 1994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1738 is referenced in H.323, H.225.0, and Annex K/H.32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Anklesaria, F., McCahill, M., Lindner, P., Johnson, D., Torrey, D., and B. Alberti, "The Internet Gopher Protocol (a distributed document search and retrieval protocol)", RFC 1436, University of Minnesota, March 1993. URL:ftp://ds.internic.net/rfc/rfc143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Anklesaria, F., Lindner, P., McCahill, M., Torrey, D., Johnson, D., and B. Alberti, "Gopher+: Upward compatible enhancements to the Internet Gopher protocol", University of Minnesota, July 1993. URL:ftp://boombox.micro.umn.edu/pub/gopher/gopher_protocol /Gopher+/Gopher+.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Berners-Lee, T., "Universal Resource Identifiers in WWW: A Unifying Syntax for the Expression of Names and Addresses of Objects on the Network as used in the World-Wide Web", RFC 1630, CERN, June 1994. URL:ftp://ds.internic.net/rfc/rfc163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Berners-Lee, T., "Hypertext Transfer Protocol (HTTP)", CERN, November 1993. URL:ftp://info.cern.ch/pub/www/doc/http-spec.txt.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aden, R., Editor, "Requirements for Internet Hosts -- Application and Support", STD 3, RFC 1123, IETF, October 1989. URL:ftp://ds.internic.net/rfc/rfc11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rocker, D. "Standard for the Format of ARPA Internet Text Messages", STD 11, RFC 822, UDEL, April 1982. URL:ftp://ds.internic.net/rfc/rfc8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Davis, F., Kahle, B., Morris, H., Salem, J., Shen, T., Wang, R., Sui, J., and M. Grinbaum, "WAIS Interface Protocol Prototype Functional Specification", (v1.5), Thinking Machines Corporation, April 1990. URL:ftp://quake.think.com/pub/wais/doc/protspec.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Horton, M. and R. Adams, "Standard For Interchange of USENET Messages", RFC 1036, AT&amp;T Bell Laboratories, Center for Seismic Studies, December 1987. URL:ftp://ds.internic.net/rfc/rfc103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uitema, C., "Naming: Strategies and Techniques", Computer Networks and ISDN Systems 23 (1991) 107-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hle, B., "Document Identifiers, or International Standard Book Numbers for the Electronic Age", 1991. URL:ftp://quake.think.com/pub/wais/doc/doc-ids.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Kantor, B. and P. Lapsley, "Network News Transfer Protocol: A Proposed Standard for the Stream-Based Transmission of News", RFC 977, UC San Diego &amp; UC Berkeley, February 1986. URL:ftp://ds.internic.net/rfc/rfc97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Kunze, J., "Functional Requirements for Internet Resource Locators", Work in Progress, December 1994. URL:ftp://ds.internic.net/internet-drafts /draft-ietf-uri-irl-fun-req-0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ockapetris, P., "Domain Names - Concepts and Facilities", STD 13, RFC 1034, USC/Information Sciences Institute, November 1987. URL:ftp://ds.internic.net/rfc/rfc103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Neuman, B., and S. Augart, "The Prospero Protocol", USC/Information Sciences Institute, June 1993. URL:ftp://prospero.isi.edu/pub/prospero/doc /prospero-protocol.PS.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Postel, J. and J. Reynolds, "File Transfer Protocol (FTP)", STD 9, RFC 959, USC/Information Sciences Institute, October 1985. URL:ftp://ds.internic.net/rfc/rfc95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ollins, K. and L. Masinter, "Functional Requirements for Uniform Resource Names", RFC 1737, MIT/LCS, Xerox Corporation, December 1994. URL:ftp://ds.internic.net/rfc/rfc173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t. Pierre, M, Fullton, J., Gamiel, K., Goldman, J., Kahle, B., Kunze, J., Morris, H., and F. Schiettecatte, "WAIS over Z39.50-1988", RFC 1625, WAIS, Inc., CNIDR, Thinking Machines Corp., UC Berkeley, FS Consulting, June 1994. URL:ftp://ds.internic.net/rfc/rfc16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Yeong, W. "Towards Networked Information Retrieval", Technical report 91-06-25-01, Performance Systems International, Inc. URL:ftp://uu.psi.com/wp/nir.txt, Jun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Yeong, W., "Representing Public Archives in the Directory",Work in Progress,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Coded Character Set -- 7-bit American Standard Code for 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06 (1997): RSVP Management Information Base using SMIv2, Category: standard track, September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the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40.10 Recommendation transfers strings of the type @url tag with the "http" URI scheme. RFC 2660 provides the definition of Secure Hyper Text Transfer Protocol for secure transfer of URI syntax which is used in TTCN. Including the entire RFC in the Z.140.10 Recommendation would not be appropriate as only a part of the RFC is relevant to TTC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0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is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is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ose, M., Editor, "Management Information Bas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of TCP/IP-based internets", STD 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213,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Information processing systems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Specification of Abstract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ation One (ASN.1), International Organiz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nformation processing systems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Specification of Basic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Abstract Notation One (ASN.1),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rganization for Standardization.  International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8825, (December, 198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40.10 Recommendation uses the @url tag with the "http" URI scheme. HTTP has been in use by the World-Wide Web global information initiative since 1990. This specification defines the protocol referred to as "HTTP/1.1", and is an update to RFC 2068. Including the RFC in the Z.140.10 Recommendation would not be appropriate as only a part of the RFC is relevant to TTC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18 (2000): HTTP Over TLS,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onsolete IETF Informational RFC, published in May 200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the transfer of HTTP over TLS. Z.140.10 Recommendation transfers strings of the type @url tag with the "http" URI scheme. TTCN includes string transfers between test components. However, including the entire RFC in the Z.140.10 Recommendation would not be appropriate as only a part of the RFC is relevant to TTC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SL, and its successor TLS [RFC2246] were designed to provide channel-oriented security. This document describes how to use HTTP over TL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Obsoleted by RFC 9110. Updated by RFC 5785, RFC 7230.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1738 "Uniform Resource Locators (URL)", December 1994. </w:t>
      </w:r>
    </w:p>
    <w:p>
      <w:pPr>
        <w:pStyle w:val="WNormal"/>
        <w:overflowPunct w:val="false"/>
        <w:autoSpaceDE w:val="false"/>
        <w:bidi w:val="0"/>
        <w:spacing w:before="0" w:after="0"/>
        <w:jc w:val="left"/>
        <w:textAlignment w:val="bottom"/>
        <w:rPr/>
      </w:pPr>
      <w:r>
        <w:rPr/>
        <w:t xml:space="preserve">IETF RFC 2616, Hypertext Transfer Protocol -- HTTP/1.1, June 1999 </w:t>
      </w:r>
    </w:p>
    <w:p>
      <w:pPr>
        <w:pStyle w:val="WNormal"/>
        <w:overflowPunct w:val="false"/>
        <w:autoSpaceDE w:val="false"/>
        <w:bidi w:val="0"/>
        <w:spacing w:before="0" w:after="0"/>
        <w:jc w:val="left"/>
        <w:textAlignment w:val="bottom"/>
        <w:rPr/>
      </w:pPr>
      <w:r>
        <w:rPr/>
        <w:t xml:space="preserve">IETF RFC 2660, The Secure HyperText Transfer Protocol, August 1999 </w:t>
      </w:r>
    </w:p>
    <w:p>
      <w:pPr>
        <w:pStyle w:val="WNormal"/>
        <w:overflowPunct w:val="false"/>
        <w:autoSpaceDE w:val="false"/>
        <w:bidi w:val="0"/>
        <w:spacing w:before="0" w:after="0"/>
        <w:jc w:val="left"/>
        <w:textAlignment w:val="bottom"/>
        <w:rPr/>
      </w:pPr>
      <w:r>
        <w:rPr/>
        <w:t xml:space="preserve">IETF RFC 3986 "Uniform Resource Identifier (URI): Generic Syntax", January 200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Key Infrastructure: Part I: X.509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Leach, P. and T. Berners-Lee,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nd C. Allen, "The TLS Protocol", RFC 2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2 (2005): Uniform Resource Identifier (URI): Generic Syntax, January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IETF Standards Track RFC, published in Januar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40.10 Recommendation transfers strings of the type @url tag with the "http" URI scheme. RFC 3986 provides the definition of URI syntax which is used in TTCN. Including the entire RFC in the Z.140.10 Recommendation would not be appropriate as only a part of the RFC is relevant to TTC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obsoletes [RFC2396], which merged "Uniform Resource Locators" [RFC1738] and "Relative Uniform Resource Locators" [RFC1808] in order to define a single, generic syntax for all URIs. It obsoletes [RFC2732], which introduced syntax for an IPv6 addres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considered to be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1738 "Uniform Resource Locators (URL)", December 1994. </w:t>
      </w:r>
    </w:p>
    <w:p>
      <w:pPr>
        <w:pStyle w:val="WNormal"/>
        <w:overflowPunct w:val="false"/>
        <w:autoSpaceDE w:val="false"/>
        <w:bidi w:val="0"/>
        <w:spacing w:before="0" w:after="0"/>
        <w:jc w:val="left"/>
        <w:textAlignment w:val="bottom"/>
        <w:rPr/>
      </w:pPr>
      <w:r>
        <w:rPr/>
        <w:t xml:space="preserve">IETF RFC 2616, Hypertext Transfer Protocol -- HTTP/1.1, June 1999 </w:t>
      </w:r>
    </w:p>
    <w:p>
      <w:pPr>
        <w:pStyle w:val="WNormal"/>
        <w:overflowPunct w:val="false"/>
        <w:autoSpaceDE w:val="false"/>
        <w:bidi w:val="0"/>
        <w:spacing w:before="0" w:after="0"/>
        <w:jc w:val="left"/>
        <w:textAlignment w:val="bottom"/>
        <w:rPr/>
      </w:pPr>
      <w:r>
        <w:rPr/>
        <w:t xml:space="preserve">IETF RFC 2818, HTTP Over TLS, May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Coded Charac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 -- 7-bit American Standard Cod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63]    Yergeau, F., "UTF-8, a transformation forma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CS]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