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1/Y.130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11/Y.1307 "Ethernet over Transport - Ethernet Service Characteris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11/Y.1307 "Ethernet over Transport - Ethernet Service Characteris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11/Y.1307 "Ethernet over Transport - Ethernet Service Characteris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