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8 (ex X.RA-ni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68 (ex X.RA-nid) "Information technology - Open Systems Interconnection - Procedures for the operation of OSI Registration Authorities: Registration of object identifier arcs for ID-based application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68 (ex X.RA-nid) "Information technology - Open Systems Interconnection - Procedures for the operation of OSI Registration Authorities: Registration of object identifier arcs for ID-based application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68 (ex X.RA-nid) "Information technology - Open Systems Interconnection - Procedures for the operation of OSI Registration Authorities: Registration of object identifier arcs for ID-based application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