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2 "Information technology - ASN.1 encoding rules: Specification of Encoding Control Notation (EC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2 "Information technology - ASN.1 encoding rules: Specification of Encoding Control Notation (EC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2 "Information technology - ASN.1 encoding rules: Specification of Encoding Control Notation (EC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