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6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62 "Procedures for the operation of OSI Registration Authorities: Registration of object identifier arcs beneath the top-level arc jointly administered by ISO and ITU-T - Amendment 1: Internationalized Object Identifi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62 "Procedures for the operation of OSI Registration Authorities: Registration of object identifier arcs beneath the top-level arc jointly administered by ISO and ITU-T - Amendment 1: Internationalized Object Identifi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62 "Procedures for the operation of OSI Registration Authorities: Registration of object identifier arcs beneath the top-level arc jointly administered by ISO and ITU-T - Amendment 1: Internationalized Object Identifi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