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fcsi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fcsip "Technical framework for countering IP multimedia spa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fcsip "Technical framework for countering IP multimedia spa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fcsip "Technical framework for countering IP multimedia spa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