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cs-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cs-1 "Interactive countering spam gateway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cs-1 "Interactive countering spam gateway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cs-1 "Interactive countering spam gateway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