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9/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1143 (ex X.websec-3)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1143 (ex X.websec-3) "Security architecture for message security in mobile web servic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1143 (ex X.websec-3) "Security architecture for message security in mobile web services" including the following normative references: IETF RFC 2246 (1999), IETF RFC 2828 (2000), IETF RFC 3075 (2001), OASIS SAMIL (2006), OASIS Web Services Security x.509  1.1 (2006), P3P1.0 Specification (2002), SOAP Version 1.2 Part 1, W3C TR Web Services Glossary (2004), WSDL (2005), XML Encryption Syntax (200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1143 (ex X.websec-3) "Security architecture for message security in mobile web service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246 (1999): The TLS Protocol Version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 Proposed Standard (1999-01) - Obsole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websec-3 refers to the definition part of the Internet Security Glossary, IETF RFC 2828, 2000.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828 (2000): Internet Security Glossary, May 200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websec-3 refers to the definition part of the Internet Security Glossary, IETF RFC 2828, 200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075 (2001): XML-Signature Syntax and Processing.(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websec-3 refers to the XML-Signature Syntax and Processing, IETF RFC 3075,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OASIS SAMIL (2006): OASIS Standard, Web Services Security: SAML Token Profile 1.1,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tandards were approved by OASI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websec-3 refers to and makes use of the SAML Token profile as a security token mechanism, OASIS Standard, Web Services Security:SAML Token Profile 1.1,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OASIS Web Services Security x.509  1.1 (2006): OASIS Standard, Web Services Security: X.509 Certificate Token Profile 1.1,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tandards were approved by OASI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websec-3 refers to and makes use of the X.509 Certificate Token profile as a security token mechanism, OASIS Standard, Web Services Security:X.509 Certificate Token Profile 1.1,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P3P1.0 Specification (2002): W3C Recommendation, The Platform for Privacy Preferences 1.0 (P3P1.0) Specification,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websec-3 refers to P3P 1.0, W3C Recommendation, The Platform for Privacy Preferences 1.0 (P3P1.0) Specification,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SOAP Version 1.2 Part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tandards were approved by OASI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websec-3 refers to and makes use of the WS-SecurityPolicy as a security policy mechanism, OASIS Standard, WS-SecurityPolicy v1.2, 200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TR Web Services Glossary (2004): W3C Glossary:2004, Web Services Glossar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W3C Working Group Note of 11 February 2004 (Not a standards - technical report leve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websec-3 refers to definition part of Web Services Glossary, W3C Working Group Note 11, Web Services Glossary 200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SDL (2005): W3C Recommendation, Web Services Description Language (WSDL) Version 2.0 Part 0: Primer,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websec-3 refers to and makes use of WSDL for Web Services, W3C Recommendation, Web Services Description Language (WSDL) Version 2.0 Part 0: Primer,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XML Encryption Syntax (2002): W3C Recommendation, XML Encryption Syntax and Processing, 2001 referes to the following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s were approved by W3C as Recommendations or no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websec-3 refers to XML Encryption, W3C Recommendation, XML Encryption Syntax and Processing,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2246 (1999)</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246 (1999): The TLS Protocol Version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 Proposed Standard (1999-01) - Obsolet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websec-3 refers to the definition part of the Internet Security Glossary, IETF RFC 2828, 2000.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24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246 has been in existence since 1999. This is an IETF standards-track document that has been reviewed extensively in the IET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Obsoleted by RFC 4346. Updated by RFC 6176, RFC 3546, RFC 5746.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246 is based on the SSL 3.0 published by Netscape and is widely used to provide security for electronic commerce. </w:t>
      </w:r>
    </w:p>
    <w:p>
      <w:pPr>
        <w:pStyle w:val="WNormal"/>
        <w:overflowPunct w:val="false"/>
        <w:autoSpaceDE w:val="false"/>
        <w:bidi w:val="0"/>
        <w:spacing w:before="0" w:after="0"/>
        <w:jc w:val="left"/>
        <w:textAlignment w:val="bottom"/>
        <w:rPr/>
      </w:pPr>
      <w:r>
        <w:rPr/>
        <w:t xml:space="preserve">References within the list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W. Tuchman, "Hellman Presents No Shortcut Solutions to DES," IEEE Spectrum, v. 16, n. 7, July 1979, pp40-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leichenbacher D., "Chosen Ciphertext Attacks against Protocols Based on RSA Encryption Standard PKCS #1" in Advances in Cryptology -- CRYPTO'98, LNCS vol. 1462, pages:1--12,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ANSI X3.106, "American National Standard for Information Systems-Data Link Encryption," American National Standards Institute,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W. Diffie and M. E. Hellman, "New Directions in Cryptography," IEEE Transactions on Information Theory, V. IT-22, n. 6, Jun 1977, pp. 74-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NIST FIPS PUB 186, "Digital Signature Standard," National Institute of Standards and Technology, U.S. Department of Commerce, May 18,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Postel J., and J. Reynolds, "File Transfer Protocol", STD 9, RFC 959,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Berners-Lee, T., Fielding, R., and H. Frystyk, "Hypertext Transfer Protocol -- HTTP/1.0", RFC 1945,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Krawczyk, H., Bellare, M., and R. Canetti, "HMAC:  Keyed-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X. Lai, "On the Design and Security of Block Ciphers," ETH Series in Information Processing, v. 1, Konstanz: Hartung-Gorre Verlag,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Kaliski, B., "The MD2 Message Digest Algorithm", RFC 1319,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Rivest, R., "The MD5 Message Digest Algorithm", 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RSA Laboratories, "PKCS #1: RSA Encryption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RSA Laboratories, "PKCS #6: RSA Extended Certificat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RSA Laboratories, "PKCS #7: RSA Cryptographic Messag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Housley, R., Ford, W., Polk, W. and D. Solo, "Internet Public Key Infrastructure: Part I: X.509 Certificate and CRL Profile", RFC 2459,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Rivest, R., "A Description of the RC2(r) Encryption Algorithm", RFC 2268,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Thayer, R. and K. Kaukonen, A Stream Cipher Encryption Algorithm,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R. Rivest, A. Shamir, and L. M. Adleman, "A Method for Obtaining Digital Signatures and Public-Key Cryptosystems," Communications of the ACM, v. 21, n. 2, Feb 1978, pp. 120-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Contact RSA Data Security, Inc., Tel: 415-595-87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B. Schneier. Applied Cryptography: Protocols, Algorithms, and Source Code in C, Published by John Wiley &amp; Sons, Inc.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NIST FIPS PUB 180-1, "Secure Hash Standard," National Institute of Standards and Technology, U.S. Department of Commerce, Work in Progress, May 31,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Hickman, Kipp, "The SSL Protocol", Netscape Communications Corp., Feb 9,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A. Frier, P. Karlton, and P. Kocher, "The SSL 3.0 Protocol", Netscape Communications Corp., Nov 18,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Postel, J., "Transmission Control Protocol,"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Postel J., and J. Reynolds, "Telnet Protocol Specifications", STD 8, RFC 854, Ma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Postel J., and J. Reynolds, "Telnet Option Specifications", STD 8, RFC 855, Ma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TU Recommendation X.509: "The Directory - Authentication Framework".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8] R. Srinivansan, Sun Microsystems, RFC-1832: XDR: External Data Representation Standard, August 199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828 (2000): Internet Security Glossary, May 200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websec-3 refers to the definition part of the Internet Security Glossary, IETF RFC 2828, 2000.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82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3092]  American National Standards Institute, "American N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Data Encryption Algorithm", ANSI X3.92-1981, 30 D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9009]  ---, "Financial Institution Message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holesale)", ANSI X9.9-1986, 15 Aug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9017]  ---, "Financial Institution Key Management (Wholesa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9.17, 4 Apr 1985. [Defines procedures for the manual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omated management of keying material and uses DES 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vide key management for a variety of oper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viron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9042]  ---, "Public key Cryptography for the Financial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dustry: Agreement of Symmetric Keys Using Diffie-Hellm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MQV Algorithms", X9.42, 29 Jan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9052]  ---, "Triple Data Encryption Algorithm Modes of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9.52-1998, ANSI approval 9 Nov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9062]  ---, "Public Key Cryptography for the Financial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dustry: The Elliptic Curve Digital Signature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DSA)", X9.62-1998, ANSI approval 7 Jan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BA]    American Bar Association, "Digital Signature Guide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gal Infrastructure for Certification Authoritie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e Electronic Commerce", Chicago, IL, 1 Aug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M]    Association for Computing Machinery, "Communications of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M", Jul 1998 issue with: Minerva M. Yeung, "Digit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atermarking"; Nasir Memom and Ping Wah Wong, "Protec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gital Media Content"; and Scott Craver, Boon-Lock Yeo,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nerva Yeung, "Technical Trials and Legal Tribul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my]   U.S. Army Corps of Engineers, "Electromagnetic Pulse (E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Tempest Protection for Facilities", EP 1110-3-2, 31 D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7799]  British Standards Institution, "Information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Part 1: Code of Practice for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Management", BS 7799-1:1999, effective 15 Ma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 "Part 2: Specification for Information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Systems", BS 7799-2:1999, effective 15 Ma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ll]   D. E. Bell and L. J. LaPadula, "Secure Computer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thematical Foundations and Model", M74-244, The MIT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rporation, Bedford, MA, May 1973. (Available as AD-7715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Technical Information Service, Springfield, V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CIB]   Common Criteria Implementation Board, "Common Criteria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Security Evaluation, Par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roduction and General Model", ver. 2.1, CCIB-99-01, Au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IPSO]  Trusted Systems Interoperability Working Group, "Common 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Option", ver. 2.3, 9 Mar 1993. [A "work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ess" that is probably defun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SC1]   U.S. Department of Defense Computer Security Ce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partment of Defense Trusted Computer System Eval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iteria", CSC-STD-001-83, 15 Aug 1983. (Superseded b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D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SC2]   ---, "Department of Defense Password Management Guid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SC-STD-002-85, 12 Ap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SC3]   ---, "Computer Security Requirements: Guidance for Apply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Department of Defense Trusted Computer System Eval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iteria in Specific Environments", CSC-STD-003-85, 25 Ju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SOR]   U.S. Department of Commerce, "General Procedur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gistering Computer Security Objects", National Institu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Standards Interagency Report 5308, Dec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nn]   D. E. Denning, "A Lattice Model of Secure Information Fl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Communications of the ACM", vol. 19, no. 5, May 19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p. 236-2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H76]   W. Diffie and M. H. Hellman, "New Direction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yptography" in "IEEE Transactions on Information The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ol. IT-22, no. 6, Nov 1976, pp. 644-6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D1]   U.S. Department of Defense, "Department of Defense Trus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puter System Evaluation Criteria", DoD 5200.28-STD, 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 1985. (Supersedes [CSC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D2]   ---, Directive 5200.28, "Security Requirements for Autom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Systems (AISs)", 21 Mar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D3]   ---, "X.509 Certificate Policy", ver. 2, Ma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D4]   ---, "NSA Key Recovery Assessment Criteria", 8 Jun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lGa]   T. El Gamal, "A Public-Key Cryptosystem and a Sign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eme Based on Discrete Logarithms" in "IEEE Transa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n Information Theory", vol. IT-31, no. 4, 1985, pp. 4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7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MV1]   Europay International S.A., MasterCard Intern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corporated, and Visa International Service Assoc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MV '96 Integrated Circuit Card Specification for Pay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stems", ver. 3.1.1, 31 Ma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MV2]   ---, "EMV '96 Integrated Circuit Card Termina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Payment Systems", ver. 3.1.1, 31 Ma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MV3]   ---, EMV '96 Integrated Circuit Card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for Payment Systems", ver. 3.1.1, 31 Ma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94]  W. Ford, "Computer Communications Security: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Protocols and Techniques", ISBN 0-13-79945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97]  W. Ford and M. Baum, "Secure Electronic Commerce: Buil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Infrastructure for Digital Signatures and Encry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BN 0-13-476342-4,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P031]  U.S. Department of Commerce, "Guidelines for Automatic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ssing Physical Security and Risk Management", Fed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Processing Standards Publication (FIPS PUB) 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 19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P039]  ---, "Glossary for Computer Systems Security", FIPS PUB 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5 Feb 19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P046]  ---, "Data Encryption Standard (DES)", FIPS PUB 46-2, 30 D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P081]  ---, "DES Modes of Operation", FIPS PUB 81, 2 Dec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P102]  ---, "Guideline for Computer Security Certific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creditation", FIPS PUB 102, 27 Sep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P113]  ---, "Computer Data Authentication", FIPS PUB 113, 30 M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P140]  ---, "Security Requirements for Cryptographic Modules", FI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UB 140-1, 11 Jan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P151]  ---, "Portable Operating System Interface (POSIX)--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Program Interface [C Language]", FIPS PUB 15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2 Ma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P180]  ---, "Secure Hash Standard", FIPS PUB 180-1, 17 Ap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P185]  ---, "Escrowed Encryption Standard", FIPS PUB 185, 9 F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P186]  ---, "Digital Signature Standard (DSS)", FIPS PUB 186, 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P188]  ---, "Standard Security Label for Information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 PUB 188, 6 Sep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PDAM]  Collaborative ITU and ISO/IEC meeting on the Direc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nal Proposed Draft Amendment on Certificate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1999. (This draft proposes changes to [X.5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PKI]   U.S. Department of Commerce, "Public Key Infrastru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I) Technical Specifications: Part A--Technical Concept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erations", National Institute of Standards, 4 Sep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3166]  International Standards Organization, "Codes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presentation of Names of countries and Their Subdivi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1: Country Codes", ISO 3166-1: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 "Part 2: Country Subdivision Codes", ISO/DIS 31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 "Part 3: Codes for Formerly Used Name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untries", ISO/DIS 316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7498]  ---, "Information Processing Systems--Ope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onnection Reference Model--[Part 1:] Basic Refer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odel", ISO/IEC 7498-1. (Equivalent to ITU-T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2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 "Part 2: Security Architecture", ISO/IEC 74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 "Part 4: Management Framework", ISO/IEC 74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7812]  ---, "Identification cards--Identification of Issuers--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 Numbering System", ISO/IEC 7812-1: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 "Part 2: Application and Regist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IEC 7812-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9945]  ---, "Portable Operating System Interface for Compu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vironments", ISO/IEC 9945-1: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15408] ---, "Information Technology--Security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valuation criteria for IT Security--Part 1: Introdu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General Model", ISO/IEC 15408-1: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TSEC]  "Information Technology Security Evaluati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TSEC): Harmonised Criteria of France, Germany,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herlands, and the United Kingdom", ver. 1.2, U.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partment of Trade and Industry, Jun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ahn]   David Kahn, "The Codebreakers: The Story of Secret Wri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Macmillan Company, New York, 196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nuth]  D. E. Knuth, Chapter 3 ("Random Numbers") in Volum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minumerical Algorithms") of "The Art of Compu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amming", Addison-Wesley, Reading, MA, 19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uhn]   Markus G. Kuhn and Ross J. Anderson, "Soft Tempest: Hidd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ata Transmission Using Electromagnetic Emanation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avid Aucsmith, ed., "Information Hiding, Seco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Workshop, IH'98", Portland, Oregon, USA, 15-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 1998, LNCS 1525, Springer-Verlag, ISBN 3-540-6538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p. 124-14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SPC]  U.S. Department of Commerce, "Minimum Interopera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for PKI Components (MISPC), Version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Institute of Standards Special Publication 80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CS01]  National Computer Security Center, "A Guide to Understan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dit in Trusted Systems", NCSC-TG-001, 1 Jun 1988. (Part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Rainbow Ser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CS04]  ---, "Glossary of Computer Security Terms", NCSC-TG-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 1, 21 Oct 1988. (Part of the Rainbow Ser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CS05]  ---, "Trusted Network Interpretation of the Trusted Compu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stem Evaluation Criteria", NCSC-TG-005, ver. 1, 31 Ju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7. (Part of the Rainbow Ser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CS25]  ---, "A Guide to Understanding Data Remanence in Autom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Systems", NCSC-TG-025, ver. 2, Sep 1991.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the Rainbow Ser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   National Institute of Standards and Technology, "SKIPJA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KEA Algorithm Specifications", ver. 2, 29 Ma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csrc.nist.gov/encryption/skipjack-kea.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GP]    Simson Garfinkel, "PGP: Pretty Good Privacy", O'Reilly &a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sociates, Inc., Sebastopol, CA,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CS]   Burton S. Kaliski, Jr., "An Overview of the PKCS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SA Data Security, Inc., 3 Jun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C07]  RSA Laboratories, "PKCS #7: Cryptographic Message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ver. 1.5, RSA Laboratories Technical Note, 1 No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C10]  ---, "PKCS #10: Certification Request Syntax Standard", 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 RSA Laboratories Technical Note, 1 Nov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C11]  ---, "PKCS #11: Cryptographic Token Interfac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 1.0, 28 Ap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0768]  Postel, J., "User Datagram Protocol", STD 6, RFC 768, Aug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0791]  Postel, J., "Internet Protocol", STD 5, RFC 791,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0792]  Postel, J., "Internet Control Message Protocol", STD 5,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92, September 1981. [See: RFC 18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0793]  Postel, J., ed., "Transmission Control Protocol", STD 7,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0821]  Postel, J., "Simple Mail Transfer Protocol", STD 10,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21,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0822]  Crocker, D., "Standard for the Format of ARPA Internet 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s", STD 11, RFC 822,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0854]  Postel, J. and J. Reynolds, "TELNET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8, RFC 854, May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0959]  Postel, J. and J. Reynolds, "File Transfer Protocol (F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9, RFC 959,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034]  Mockapetris, P., "Domain Names--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157]  Case, J., Fedor, M., Schoffstall, M. and J. Davin, "A Simp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Management Protocol (SNMP)" [version 1], STD 15,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157, Ma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208]  Jacobsen O. and D. Lynch, "A Glossary of Networking Ter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208, March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319]  Kaliski, B., "The MD2 Message-Digest Algorithm", RFC 13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320]  Rivest, R., "The MD4 Message-Digest Algorithm", RFC 13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321]  Rivest, R., "The MD5 Message-Digest Algorithm", RFC 13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334]  Lloyd, B. and W. Simpson, "PPP Authentication Protoco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334, October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413]  St. Johns, M., "Identification Protocol", RFC 1413,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421]  Linn, J., "Privacy Enhancement for Internet Electronic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I: Message Encryption and Authentic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421, Febr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422]  Kent, S., "Privacy Enhancement for Internet Electronic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II: Certificate-Based Key Management", RFC 14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455]  Eastlake, D., "Physical Link Security Type of Service",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455, Ma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457]  Housley, R., "Security Label Framework for th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457, Ma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492]  Finseth, C., "An Access Control Protocol, Sometimes Call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ACACS", RFC 1492, Jul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507]  Kaufman, C., "DASS: Distributed Authentication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vice", RFC 1507, 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510]  Kohl, J. and C. Neuman, "The Kerberos Network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vice (V5)", RFC 1510, 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591]  Kohl, J. and C. Neuman, "Domain Name System Structur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legation", March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630]  Berners-Lee, T., "Universal Resource Identifiers in WW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630, June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661]  Simpson, W., ed., " The Point-to-Point Protocol (PPP)", ST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1, RFC 1661, Jul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731]  Myers, J., "IMAP4 Authentication Mechanisms", RFC 17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734]  Myers, J., "POP3 AUTHentication Command", RFC 1734, Dec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738]  Myers, J., Masinter, L. and M. McCahill, ed's.,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750]  Eastlake, D., Crocker, S. and J. Schiller, "Randomn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s for Security", RFC 1750,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777]  Yeong, W., Howes, T. and S. Kille, "Lightweight Direc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cess Protocol", RFC 1777, March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808]  Fielding, R., "Relative Uniform Resource Locator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808,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824]  Danisch, H., "The Exponential Security System TESS: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ty-Based Cryptographic Protocol for Authenticated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change (E.I.S.S.-Report 1995/4)", RFC 1824,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828]  Metzger, P. and W. Simpson, "IP Authentication using Key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D5", RFC 1828,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829]  Karn, P., Metzger, P. and W. Simpson, "The ESP DES-CB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orm", RFC 1829,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848]  Crocker, S., Freed, N., Galvin, J. and S. Murphy, "M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bject Security Services", RFC 1848, Octo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851]  Karn, P., Metzger, P. and W. Simpson, "The ESP Triple 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orm", RFC 1851, Sept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866]  Berners-Lee, T., "Hypertext Markup Language--2.0", RFC 18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885]  Conta, A. and S. Deering, "Internet Control Messag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CMPv6) for the Internet Protocol Version 6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RFC 1885, Dec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928]  Leech, M., Ganis, M., Lee, Y., Kuris, R., Koblas, D. and 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ones, "SOCKS Protocol Version 5", RFC 1928, March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938]  Haller, N. and C. Metzion, "A One-Time Password System",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38,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939]  Myers, J. and M. Rose, "Post Office Protocol - Version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53, RFC 1939,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958]  Carpenter, B., ed., "Architectural Principles of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RFC 1958, June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983]  Malkin, G., ed., "Internet Users' Glossary", FYI 18,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3, Augus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994]  Simpson, W. "PPP Challenge Handshake Authentic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P)", RFC 1994, Augus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023]  Postel, J. and J. Reynolds, "Instructions to RFC Auth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23, Octo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026]  Bradner, S., "The Internet Standards Process--Revision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 9, RFC 2026, March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045]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One: Format of Interne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060]  Crispin, M., "Internet Message Access Protocol--Version 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ision 1", RFC 2060, Dec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065]  Eastlake, D., 3rd, "Domain Name System Security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65,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078]  Linn, J., "Generic Security Service Application Progr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face, Version 2", RFC 2078,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084]  Bossert, G., Cooper, S. and W. Drummond, "Consideration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eb Transaction Security", RFC 2084,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104]  Krawczyk, H., Bellare, M. and R. Canetti, "HMAC: Key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ashing for Message Authentication", RFC 2104,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138]  Rigney, C., Rubens, A., Simpson, W. and S. Willens, "Remo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Dial In User Service (RADIUS)", RFC 213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137]  Eastlake, D., "Secure Domain Name System Dynamic Upd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137, April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179]  Gwinn, A., "Network Security For Trade Shows", RFC 21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l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195]  Klensin, J., Catoe, R. and P. Krumviede, "IMAP/POP AUTHoriz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 for Simple Challenge/Response", RFC 2195, Sep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196]  Fraser, B., "Site Security Handbook", FYI 8, RFC 21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202]  Cheng, P. and R. Glenn, "Test Cases for HMAC-MD5 and H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A-1", RFC 2202, Sep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222]  Myers, J., "Simple Authentication and Security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ASL)", RFC 2222, Octo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223]  Postel, J., "Instructions to RFC Authors", RFC 2223, Octo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246]  Dierks, T. and C. Allen, "The TLS Protocol, Version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284]  Blunk, L. and J. Vollbrecht, "PPP Extensible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EAP)", RFC 2284,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315]  Kaliski, B., "PKCS #7: Cryptographic Message Syntax,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5", RFC 2315,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323]  Ramos, A., "IETF Identification and Security Guide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323, 1 April 1998. [Intended for humorous entertai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lease laugh loud and hard"); does not contain serio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350]  Brownlee, N. and E. Guttman, "Expectations for Compu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Incident Response", RFC 2350, June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356]  Montenegro, C. and V. Gupta, "Sun's SKIP Firewall Travers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Mobile IP", RFC 2356, June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373]  Hinden, R. and S. Deering, "IP Version 6 Addr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RFC 2373, July 2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401]  Kent, S. and R. Atkinson, "Security Architecture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Protocol", RFC 2401,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402]  Kent, S. and R. Atkinson, "IP Authentication Header",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402,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403]  Madson, C. and R. Glenn, "The Use of HMAC-MD5-96 within E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AH", RFC 2403,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404]  Madson, C. and R. Glenn, "The Use of HMAC-SHA-1-96 with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SP and AH", RFC 2404,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405]  Madson, C. and N. Doraswamy, "The ESP DES-CBC Ciph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 With Explicit IV", RFC 2405,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406]  Kent, S. and R. Atkinson, "IP Encapsulating Security Payloa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SP)", RFC 2406,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407]  Piper, D., "The Internet IP Security Domai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pretation for ISAKMP", RFC 2407,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408]  Maughan, D., Schertler, M., Schneider, M. and J. Turn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Security Association and Key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AKMP)", RFC 2408,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409]  Harkins, D. and D. Carrel, "The Internet Key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KE)", RFC 2409,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410]  Glenn, R. and S. Kent, "The NULL Encryption Algorithm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ts Use With IPsec", RFC 2410,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412]  Orman, H., "The OAKLEY Key Determination Protocol",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412,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451]  Pereira, R. and R. Adams, "The ESP CBC-Mode Ciph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s", RFC 2451,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460]  Deering, S. and R. Hinden, "Internet Protocol, Version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6) Specification", RFC 2460,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504]  Guttman, E., Leong, L. and G. Malkin, "Users'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andbook", RFC 2504, Febr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510]  Adams, C. and S. Farrell,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Management Protocols", RFC 25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527]  Chokhani, S. and W. Ford,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Policy and Cer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actices Framework", RFC 2527,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536]  EastLake, D., "DSA KEYs and SIGs in the Domain Name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NS)", RFC 2536,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570]  Case, J., Mundy, R., Partain, D. and B. Stew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roduction to Version 3 of the Internet-Standard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Framework", RFC 2570,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574]  Blumenthal, U. and B. Wijnen, "User-based Security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M) for Version 3 of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SNMPv3)", RFC 2574,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612]  Adams, C. and J. Gilchrist, "The CAST-256 Encry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 RFC 2612,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616]  Fielding, R., Gettys, J., Mogul, J., Frystyk, H., Masi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 Leach, P. and T. Berners-Lee,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628]  Smyslov, V., "Simple Cryptographic Program Interface",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628,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630]  Housley, R., "Cryptographic Message Syntax", RFC 2630, Ju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631]  Rescorla, E., "Diffie-Hellman Key Agreement Method",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631,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633]  Ramsdell, B., ed., "S/MIME Version 3 Messag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633,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634]  Hoffman, P., ed., "Enhanced Security Services for S/M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634,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635]  Hambridge, S. and A. Lunde, "Don't Spew: A Set of Guide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Mass Unsolicited Mailings and Postings", RFC 2635, Ju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aym]   E. S. Raymond, ed., "The On-Line Hacker Jargon File", 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0.0, 24 Jul 1996. (Also available as "The New Hack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ctionary", 2nd edition, MIT Press, Sep 1993, ISBN 0-26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8154-1. See: http://www.tuxedo.org/jargon/ for the la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uss]   D. Russell and G. T. Gangemi Sr., Chapter 10 ("TEMPEST")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puter Security Basics", ISBN 0-937175-71-4,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n]   B. Schneier, "Applied Cryptography", John Wiley &amp; S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c., New York,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DNS3]  U.S. Department of Defense, National Security Agenc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e Data Network Systems, Security Protocol 3 (SP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cument SDN.301, Revision 1.5, 15 May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DNS4]  ---, ---, "Security Protocol 4 (SP4)", document SDN.4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ision 1.2, 12 Jul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DNS7]  ---, ---, "Secure data Network System, Message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MSP)", document SDN.701, Revision 4.0, 7 Jun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th Corrections to Message Security Protocol, SDN.701, Re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0", 96-06-07, 30 Aug,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T1]   MasterCard and Visa, "SET Secure Electronic Trans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Book 1: Business Description", ver. 1.0, 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T2]   ---, "SET Secure Electronic Transaction Specification, Boo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Programmer's Guide", ver. 1.0, 3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ei]   J. Steiner, C. Neuman, and J. Schiller, "Kerberos: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Service for Open Network Systems" in "Useni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ference Proceedings", Feb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400]   International Telecommunications Union--Telecommun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ization Sector (formerly "CCITT"),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400, "Message Handling Services: Message Handling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Service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0]   ---, Recommendation X.500, "Information Technology--Op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stems Interconnection--The Directory: Overview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cepts, Models, and Services". (Equivalent to ISO 959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1]   ---, Recommendation X.501, "Information Technology--Op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stems Interconnection--The Directory: Mod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   ---, Recommendation X.509, "Information Technology--Op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stems Interconnection--The Directory: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 (Equivalent to ISO 959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19]   ---, Recommendation X.519, "Information Technology--Op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stems Interconnection--The Directory: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20]   ---, Recommendation X.520, "Information Technology--Op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stems Interconnection--The Directory: Selected Attribu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80]   ---, Recommendation X.680, "Information Technology--Abstra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Notation One (ASN.1)--Specification of Bas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tation", 15 Nov 1994. (Equivalent to ISO/IEC 882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90]   ---, Recommendation X.690, "Information Technology--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 Rules--Specification of Basic Encoding Rules (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nonical Encoding Rules (CER) and Distinguished En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ules (DER)", 15 Nov 1994. (Equivalent to ISO/IEC 882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075 (2001): XML-Signature Syntax and Processing.(200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websec-3 refers to the XML-Signature Syntax and Processing, IETF RFC 3075, 200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07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BA               Digital Signature Guide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abanet.org/scitech/ec/isc/dsgfree.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urret           Declaring Elements and Attributes in an XML DT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n Bourret.  http://www.informatik.tu-</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armstadt.de/DVS1/staff/bourret/xml/xmldtd.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M               Document Object Model (DOM) Level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 Recommendation. V. Apparao, S. Byrne,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mpion, S. Isaacs, I. Jacobs, A. Le Hors, 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col, J. Robie, R. Sutor, C. Wilson, L. Wo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1998.  http://www.w3.org/TR/1998/REC-D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vel-1-19981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               FIPS PUB 186-1. Digital Signature Standard (D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 Department of Commerce/National Institut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csrc.nist.gov/fips/fips1861.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MAC              Krawczyk, H., Bellare, M. and R. Canetti, "H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ed-Hashing for Message Authenticatio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etf.org/rfc/rfc2104.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 HTTP/1.1",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etf.org/rfc/rfc261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WORDS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etf.org/rfc/rfc211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DN           Wahl, M., Kille, S. and T. Howes, "Lightweigh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rectory Access Protocol (v3): UTF-8 St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presentation of Distinguished Names", RFC 225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97.  http://www.ietf.org/rfc/rfc2253.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D5               Rivest, R., "The MD5 Message-Digest Algorithm",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etf.org/rfc/rfc132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ME              Freed, N. and N. Borenstein, "Multipurpos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Extensions (MIME) Part One: Format of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 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etf.org/rfc/rfc2045.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FC               TR15. Unicode Normalization Forms. M. Davis,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st. Revision 18: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GP               Callas, J., Donnerhacke, L., Finney, H. and 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ayer, "OpenPGP Message Format",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etf.org/rfc/rfc2440.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ANDOM            Eastlake, D., Crocker, S. and J. Schil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andomness Recommendations for Security",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750,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etf.org/rfc/rfc1750.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DF               RDF Schema W3C Candidate Recommendation.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rickley, R.V. Guha.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00/CR-rdf-schema-200003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DF Model and Syntax W3C Recommendation. 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ssila, R. Swick. Febr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1999/REC-rdf-syntax-199902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63              IEEE 1363: Standard Specifications for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yptography.  August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CS1             Kaliski, B. and J. Staddon, "PKCS #1: RS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yptography Specifications Version 2.0", RFC 243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1998.  http://www.ietf.org/rfc/rfc2437.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AX               SAX: The Simple API for XML David Megginson et. 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1998.  http://www.megginson.com/SAX/index.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A-1             FIPS PUB 180-1. Secure Hash Standard. 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partment of Commerce/National Institut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csrc.nist.gov/fips/fip180-1.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unicode/standard/standard.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TF-16            Hoffman, P. and F. Yergeau, "UTF-16, an encoding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 10646", RFC 2781,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etf.org/rfc/rfc278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TF-8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RFC 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etf.org/rfc/rfc227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RI               Berners-Lee, T., Fielding, R. and L. Masi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form Resource Identifiers (URI): Gener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RFC 2396,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etf.org/rfc/rfc239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RI-Literal       Hinden, R., Carpenter, B. and L. Masinter,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Literal IPv6 Addresses in URL's", RFC 27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99.  http://www.ietf.org/rfc/rfc2732.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RL               Berners-Lee, T., Masinter, L. and M. McCahil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form Resource Locators (URL)", RFC 173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94.  http://www.ietf.org/rfc/rfc1738.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RN               Moats, R., "URN Syntax"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etf.org/rfc/rfc214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aigle, L., van Gulik, D., Iannella, R. and 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ltstrom, "URN Namespace Definition Mechanis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611,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etf.org/rfc/rfc261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v3            ITU-T Recommendation X.509 version 3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Ope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onnection - The Directory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 ISO/IEC 9594-8: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HTML 1.0         XHTML(tm) 1.0: The Extensible Hypertext Marku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nguage Recommendation. S. Pemberton, D. Ragget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t. al.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00/REC-xhtml1-20000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Link             XML Linking Language. Working Draft. S. DeRose,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rchard, B. Trafford. Jul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1999/07/WD-xlink-199907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               Extensible Markup Language (XML)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T. Bray, J. Paoli, C. M. Sperbe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cQueen. Febr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1998/REC-xml-199802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C14N          J. Boyer, "Canonical XML Version 1.0", RFC 30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0.  http://www.w3.org/TR/2000/CR-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14n-200010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etf.org/rfc/rfc307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Japanese      XML Japanese Profile. W3C NOTE. M. MURATA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0 http://www.w3.org/TR/2000/NOTE-japanese-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004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MT            Whitehead, E. and M. Murata, "XML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ly 1998.  http://www.ietf.org/rfc/rfc237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ns            Namespaces in XML Recommendation. T. Bray,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llander, A. Layman. Janu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1999/REC-xml-names-199901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schema        XML Schema Part 1: Structures Working Draft.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ech, M. Maloney, N. Mendelshohn. 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00/WD-xmlschema-1-200009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Schema Part 2: Datatypes Working Draft. 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iron, A. Malhotra. 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00/WD-xmlschema-2-200009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Signature-RD  Reagle, J., "XML Signature Requirements", RFC 29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0.  http://www.w3.org/TR/1999/WD-xmldsi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s-19991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etf.org/rfc/rfc2807.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Path             XML Path Language (XPath)Version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J. Clark, S. DeRose.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1999/REC-xpath-19991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Pointer          XML Pointer Language (XPointer). Candid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S. DeRose, R. Daniel, E. Ma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00/CR-xptr-200006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SL               Extensible Stylesheet Language (XSL) Working Draf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 Adler, A. Berglund, J. Caruso, S. Deach, 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rosso, E. Gutentag, A. Milowski, S. Parnell,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ichman, S. Zilles.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00/WD-xs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00327/xslspec.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SLT              XSL Transforms (XSLT) Version 1.0.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 Clark.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1999/REC-xslt-19991116.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OASIS SAMIL (2006): OASIS Standard, Web Services Security: SAML Token Profile 1.1, 200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tandards were approved by OASI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websec-3 refers to and makes use of the SAML Token profile as a security token mechanism, OASIS Standard, Web Services Security:SAML Token Profile 1.1, 2006.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ee http://www.oasis-open.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documents are "approved document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documents are "approved document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tandard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SECGLO] Informational RFC 2828, "Internet Security Glossary,"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S. Bradner, "Key words for use in RFCs to Indicate Requirement Levels," RFC 2119, Harvard University,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 OASIS standard, "WSS: SOAP Message Security," TB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AP11] W3C Note, "SOAP: Simple Object Access Protocol 1.1," 0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AP12] W3C Recommendation, "SOAP Version 1.2 Part 1: Messaging Framework", 23 June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RI] T. Berners-Lee, R. Fielding, L. Masinter, "Uniform Resource Identifiers(URI): Generic Syntax," RFC 3986, MIT/LCS, Day Software, Adob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Schema] W3C Recommendation, "XML Schema Part 1: Structures,"2 Ma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3C Recommendation, "XML Schema Part 2: Datatypes," 2 Ma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Path] W3C Recommendation, "XML Path Language", 16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ecurity] A. Nadalin et al., Web Services Security: SOAP Message Security 1.1 (WS-Security 2004), OASIS Standard, http://docs.oasis46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pen.org/wss/2004/01/oasis-200401-wss-soap-message-security-pdf.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following are non-normative references included for background and related mater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C14N] W3C Recommendation, "Canonical XML Version 1.0," 15 March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XC-C14N] W3C Recommendation, "Exclusive XML Canonicalization Version 1.0," 8 Jul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Encrypt] W3C Working Draft, "XML Encryption Syntax and Processing," 04 March 2002, W3C Recommendation, "Decryption Transform for XML Signature", 10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ns] W3C Recommendation, "Namespaces in XML," 14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Signature] D. Eastlake, J. R., D. Solo, M. Bartel, J. Boyer , B. Fox , E. Simon. XML Signature Syntax and Processing, W3C Recommendation, 12 February 482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OASIS: </w:t>
      </w:r>
    </w:p>
    <w:p>
      <w:pPr>
        <w:pStyle w:val="WNormal"/>
        <w:overflowPunct w:val="false"/>
        <w:autoSpaceDE w:val="false"/>
        <w:bidi w:val="0"/>
        <w:spacing w:before="0" w:after="0"/>
        <w:jc w:val="left"/>
        <w:textAlignment w:val="bottom"/>
        <w:rPr/>
      </w:pPr>
      <w:r>
        <w:rPr/>
        <w:t xml:space="preserve">OASIS is recognized under the provisions of ITU-T Recommendations A.5 and A.4.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OASIS Web Services Security x.509  1.1 (2006): OASIS Standard, Web Services Security: X.509 Certificate Token Profile 1.1, 200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tandards were approved by OASI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websec-3 refers to and makes use of the X.509 Certificate Token profile as a security token mechanism, OASIS Standard, Web Services Security:X.509 Certificate Token Profile 1.1, 2006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ee http://www.oasis-open.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documents are "approved document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documents are "approved document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tandard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Glossary] Informational RFC 2828, Internet Security Glossary,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2828.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WORDS] S. Bradner, Key words for use in RFCs to Indicate Requirement Levels, RFC 2119, Harvard University, March 1997, http://www.ietf.org/rfc/rfc211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46] T. Dierks, C. Allen., The TLS Protocol Version, 1.0. IETF RFC 2246 January 1999. http://www.ietf.org/rfc/rfc224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AP11] W3C Note, "SOAP: Simple Object Access Protocol 1.1," 0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AP12] W3C Recommendation, "SOAP Version 1.2 Part 1: Messa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ramework", 23 June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RI] T. Berners-Lee, R. Fielding, L. Masinter, "Uniform Resource Identifiers (URI): Generic Syntax," RFC 3986, MIT/LCS, Day Software, Adob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ecurity] A. Nadalin et al., Web Services Security: SOAP Message Security 1.1 (WS-Security 2004), OASIS Standard, http://docs.oasis5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pen.org/wss/2004/01/oasis-200401-wss-soap-message-security-1.1.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7] PKCS #7: Cryptographic Message Syntax Standard RSA Laborator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vember 1, 1993. http://www.rsasecurity.com/rsalabs/pkcs/pkcs-7/index.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IPATH]http://www.itu.int/rec/recommendation.asp?type=items&amp;lang=e&amp;parent=T-REC-X.509-200110-S!Cor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9] ITU-T Recommendation X.509 (1997 E): Information Technology - Op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 Interconnection - The Directory: Authentication Framework,June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following are non-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ns] T. Bray, D. Hollander, A. Layman. Namespaces in XML. W3C Recommendation. January 1999. http://www.w3.org/TR/1999/REC-xml557 names-199901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Encrypt] W3C Recommendation, "XML Encryption Syntax andProcessing,"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Signature] D. Eastlake, J. R., D. Solo, M. Bartel, J. Boyer , B. Fox , E. Simon. XML Signature Syntax and Processing, W3C Recommendation, 12 Februar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OASIS: </w:t>
      </w:r>
    </w:p>
    <w:p>
      <w:pPr>
        <w:pStyle w:val="WNormal"/>
        <w:overflowPunct w:val="false"/>
        <w:autoSpaceDE w:val="false"/>
        <w:bidi w:val="0"/>
        <w:spacing w:before="0" w:after="0"/>
        <w:jc w:val="left"/>
        <w:textAlignment w:val="bottom"/>
        <w:rPr/>
      </w:pPr>
      <w:r>
        <w:rPr/>
        <w:t xml:space="preserve">OASIS is recognized under the provisions of ITU-T Recommendations A.5 and A.4.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P3P1.0 Specification (2002): W3C Recommendation, The Platform for Privacy Preferences 1.0 (P3P1.0) Specification, 200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websec-3 refers to P3P 1.0, W3C Recommendation, The Platform for Privacy Preferences 1.0 (P3P1.0) Specification, 2002.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ppendix 1: Reference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BN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 Crocker, P. Overel. "Augmented BNF for Syntax Specifications: ABNF," RFC2234, IETF,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vailable at http://www.ietf.org/rfc/rfc2234.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HARMODE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 Dürst, et al. (Eds.), "Character Model for the World Wide Web," World Wide Web Consortium Working Draft. 20 Februar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Latest version available at http://www.w3.org/TR/charmo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OM2-Ev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 Pixley (Ed.), "Document Object Model (DOM) Level 2 Events Specification," World Wide Web Consortium, Recommendation. 13 Nov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vailable at http://www.w3.org/TR/DOM-Level-2-Ev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 Berners-Lee, R. Fielding, H. Frystyk, "Hypertext Transfer Protocol -- HTTP/1.0," RFC1945, IETF,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vailable at http://www.ietf.org/rfc/rfc1945.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 Fielding, J. Gettys, J. Mogul, H. Frystyk, L. Masinter, P. Leach, T. Berners-Lee, "Hypertext Transfer Protocol -- HTTP/1.1," RFC2616, IETF, June 1999. [Updates RFC20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vailable at http://www.ietf.org/rfc/rfc261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 Raggett, A. Le Hors, and I. Jacobs (Eds.). "HTML 4.01 Specification" World Wide Web Consortium, Recommendation. 24 Dic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vailable at http://www.w3.org/TR/html4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E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 Bradner. "Key words for use in RFCs to Indicate Requirement Levels." RFC2119, IETF,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vailable at http://www.ietf.org/rfc/rfc2119.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LA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 Alvestrand, "Tags for the Identification of Languages." RFC1766, IETF,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vailable at http://www.ietf.org/rfc/rfc176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TAT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 Kristol, L. Montulli, "HTTP State Management Mechanism." RFC2695, IETF, October, 2000 [Obsoletes RFC21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vailable at http://www.ietf.org/rfc/rfc2965.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RI]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 Berners-Lee, R. Fielding, and L. Masinter. "Uniform Resource Identifiers (URI): Generic Syntax and Semantics." RFC2396, IETF, August 1998. [Updates RFC173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vailable at http://www.ietf.org/rfc/rfc239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TF-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 Yergeau. "UTF-8, a transformation format of ISO 10646." RFC2279, IETF,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vailable at http://www.ietf.org/rfc/rfc2279.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HTML-MO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 Altheim, et al. (Eds.). "Modularization of XHTML". World Wide Web Consortium, Recommendation. 10 April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vailable at http://www.w3.org/TR/xhtml-modulariz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 Bray, J. Paoli, C. M. Sperberg-McQueen, E.Maler (Eds.). "Extensible Markup Language (XML) 1.0 Specification (Second Edition)." World Wide Web Consortium, Recommendation. 6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vailable at http://www.w3.org/TR/REC-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Nam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 Bray, D. Hollander, A. Layman (Eds.). "Namespaces in XML." World Wide Web Consortium, Recommendation. 14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vailable at http://www.w3.org/TR/REC-xml-nam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Schema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 Thompson, D. Beech, M. Maloney, and N. Mendelsohn (Eds.). "XML Schema Part 1: Structures" World Wide Web Consortium Recommendation. 2 Ma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vailable at http://www.w3.org/TR/xmlschema-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Schema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 Biron, A. Malhotra (Eds.). "XML Schema Part 2: Datatypes" World Wide Web Consortium Recommendation. 2 Ma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vailable at http://www.w3.org/TR/xmlschema-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endix 2: References (Non-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PPE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 Langheinrich (Ed.). "A P3P Preference Exchange Language (APPEL)." World Wide Web Consortium Working Draft. 26 Febr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vailable at http://www.w3.org/TR/P3P-preferen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ACH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 Cooper, I. Melve, G. Tomlinson. "Internet Web Replication and Caching Taxonomy." RFC3040, IETF,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vailable at http://www.ietf.org/rfc/rfc3040.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OOKI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ersistent Client State -- HTTP Cookies," Preliminary Specification, Netscap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vailable at http://www.netscape.com/newsref/std/cookie_spec.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316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3166: Codes for The Representation of Names of Countries." International Organization for Standardiz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86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8601: Data elements and interchange formats -- Information interchange -- Representation of dates and times." International Organization for Standardiz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3P-HEAD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 Marchiori, R. Lotenberg (Eds.), "The HTTP header for the Platform for Privacy Preferences 1.0 (P3P1.0)." IETF Internet Draf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atest version available as text at http://www.w3.org/2002/04/P3Pv1-header.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atest version available as HTML at http://www.w3.org/2002/04/P3Pv1-header.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Latest version available as XML at http://www.w3.org/2002/04/P3Pv1-header.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3P-R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 McBride, R.Wenning, L.Cranor. "An RDF Schema for P3P." World Wide Web Consortium, Note. 25 Januar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Latest version available at http://www.w3.org/TR/p3p-rdfschema/.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 Lassila and R. Swick (Eds.). "Resource Description Framework (RDF) Model and Syntax Specification." World Wide Web Consortium, Recommendation. 22 Febr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vailable at http://www.w3.org/TR/REC-rdf-syntax/.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NICOD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vailable at http://www.unicode.org/unicode/standard/standard.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SOAP Version 1.2 Part 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tandards were approved by OASI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websec-3 refers to and makes use of the WS-SecurityPolicy as a security policy mechanism, OASIS Standard, WS-SecurityPolicy v1.2, 2007.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ee http://www.oasis-open.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documents are "approved document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documents are "approved document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tandard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GLOSS] Informational RFC 2828, "Internet Security Glossary,"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RBEROS] J. Kohl and C. Neuman, "The Kerberos Network Authentication Service  (V5)," RFC 1510, September 1993, http://www.ietf.org/rfc/rfc1510.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WORDS] S. Bradner, "Key words for use in RFCs to Indicate Requirement Levels," RFC 2119, Harvard University,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A-1] FIPS PUB 180-1. Secure Hash Standard. U.S. Department of Commerce / National Institute of Standards and Technology.  http://csrc.nist.gov/publications/fips/fips180-1/fip180-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AP11] W3C Note, "SOAP: Simple Object Access Protocol 1.1," 0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AP12] W3C Recommendation, "SOAP Version 1.2 Part 1: Messaging Framework", 23 June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APSEC] W3C Note, "SOAP Security Extensions: Digital Signature," 06 Febr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RI] T. Berners-Lee, R. Fielding, L. Masinter, "Uniform Resource Identifiers  (URI): Generic Syntax," RFC 3986, MIT/LCS, Day Software, Adobe Systems,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PATH] W3C Recommendation, "XML Path Language", 16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n-normative referen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ECURITY] "Web Services Security Language", IBM, Microsoft, VeriSign,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ecurity Addendum", IBM, Microsoft, VeriSign,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ecurity XML Tokens", IBM, Microsoft, VeriSign,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C14N] W3C Recommendation, "Canonical XML Version 1.0," 15 March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XCC14N] W3C Recommendation, "Exclusive XML Canonicalization Version 1.0," 8 Jul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ENC] W3C Working Draft, "XML Encryption Syntax and Processing," 04 March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3C Recommendation, "Decryption Transform for XML Signature", 10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ns] W3C Recommendation, "Namespaces in XML," 14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SCHEMA] W3C Recommendation, "XML Schema Part 1: Structures,"2 May 2001. W3C Recommendation, "XML Schema Part 2: Datatypes," 2 Ma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SIG] D. Eastlake, J. R., D. Solo, M. Bartel, J. Boyer , B. Fox , E. Simon. XML2291 Signature Syntax and Processing, W3C Recommendation, 12 Februar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OASIS: </w:t>
      </w:r>
    </w:p>
    <w:p>
      <w:pPr>
        <w:pStyle w:val="WNormal"/>
        <w:overflowPunct w:val="false"/>
        <w:autoSpaceDE w:val="false"/>
        <w:bidi w:val="0"/>
        <w:spacing w:before="0" w:after="0"/>
        <w:jc w:val="left"/>
        <w:textAlignment w:val="bottom"/>
        <w:rPr/>
      </w:pPr>
      <w:r>
        <w:rPr/>
        <w:t xml:space="preserve">OASIS is recognized under the provisions of ITU-T Recommendations A.5 and A.4.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TR Web Services Glossary (2004): W3C Glossary:2004, Web Services Glossar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W3C Working Group Note of 11 February 2004 (Not a standards - technical report level).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websec-3 refers to definition part of Web Services Glossary, W3C Working Group Note 11, Web Services Glossary 2004.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http://www.w3.org/2005/10/Process-20051014/tr#maturity-level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CCA T&amp;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CA Terms and Definitions, CCA Forum, Kate Keahey (See http://www.cca-forum.org/glossary.s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el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chitectural Styles and the Design of Network-based Software Architectures, PhD dissertation, R. Fielding, 2000 (See http://www.ics.uci.edu/~fielding/pubs/dissertation/top.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LDO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Free On-line Dictionary of Computing, D. Howe (See http://www.foldoc.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SEC Gloss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tional Information Systems Security (INFOSEC) Glossary, National Security Telecommunications and Information Systems Security Instruction (NSTISSI) No. 4009, 5 June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466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technology -- Open-edi reference model, International Standard, ISO/IEC 14662:1997 (See http://www.iso.org/iso/en/CatalogueDetailPage.CatalogueDetail?CSNUMBER=251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SA Gloss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SA Glossary of Terms Used in Security and Intrusion Detection, NSA, April 19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ft Arch Pra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ftware Architecture in Practice, ISBN 0201199300, L. Bass, P, Clements, R. Kazman,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f 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ing the Architecture Tradeoff Analysis Method(SM) to Evaluate a Reference Architecture: A Case Study, B. Gallagher, June 2000 (See http://www.sei.cmu.edu/publications/documents/00.reports/00tn007/00tn007.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6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ypertext Transfer Protocol -- HTTP/1.1, IETF RFC 2616, R. Fielding, J. Gettys, J. Mogul, H. Frystyk, L. Masinter, P. Leach, T. Berners-Lee June 1999 (See http://www.ietf.org/rfc/rfc261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8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 Security Glossary, IETF RFC 2828, R. Shirey, May 2000 (See http://www.ietf.org/rfc/rfc2828.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8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thentication Methods for LDAP, IETF RFC 2829, M. Wahl, H. Alvestrand, J. Hodges, R. Morgan , May 2000 (See http://www.ietf.org/rfc/rfc282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curity Taxonomy and Glossary, L. Wheeler (See http://www.garlic.com/~lynn/secure.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AP12 Part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AP Version 1.2 Part 1: Messaging Framework, W3C Recommendation, M. Gudgin, M. Hadley, N. Mendelsohn, J-J. Moreau, H. Nielsen, 24 June 2003 (See http://www.w3.org/TR/2003/REC-soap12-part1-200306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eB Gloss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CEFACT eBusiness Glossary, UN/CEFACT Working Draft Revision 0.53, 13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chitecture of the World Wide Web, First Edition, W3C Working Draft, I. Jacobs, 9 December 2003 (See http://www.w3.org/TR/2003/WD-webarch-200312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 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Architecture, W3C Working Group Note, D. Booth, H. Haas, F. McCabe, E. Newcomer, M. Champion, C. Ferris, D. Orchard, 11 February 2004 (See http://www.w3.org/TR/2004/NOTE-ws-arch-200402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IA Gloss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lossary for the OASIS WebService Interactive Applications (WSIA/WSRP), OASIS draft, 3 May 2002 (See http://www.oasis-open.org/committees/wsia/glossary/wsia-draft-glossary-03.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C Req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Choreography Requirements 1.0, W3C Working Draft, D. Austin, A. Barbir, E. Peters, S. Ross-Talbot, 12 August 2003 (See http://www.w3.org/TR/2003/WD-ws-chor-reqs-200308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D Req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 Description Requirements, W3C Working Draft, J. Schlimmer, 28 October 2002 (See http://www.w3.org/TR/2002/WD-ws-desc-reqs-200210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8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processing systems Open Systems Interconnection Basic Reference Model Part 2: Security Architecture, ISO 7498-2:1989, ITU-T Recommendation X.800 (1991) (See http://www.itu.int/itudoc/itu-t/rec/x/x500up/x800.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8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curity Frameworks for Open Systems: Authentication Framework, ITU-T Recommendation X.811 (1995 E), ISO/IEC 10181-2:1996(E) (See http://www.itu.int/itudoc/itu-t/rec/x/x500up/x81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8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curity frameworks for open systems: Access control framework, ITU-T Recommendation X.812 (1995 E), ISO/IEC 10181-3:1996(E) (See http://www.itu.int/itudoc/itu-t/rec/x/x500up/x812.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SDL (2005): W3C Recommendation, Web Services Description Language (WSDL) Version 2.0 Part 0: Primer, 2005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websec-3 refers to and makes use of WSDL for Web Services, W3C Recommendation, Web Services Description Language (WSDL) Version 2.0 Part 0: Primer, 2005.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TF RFC 211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ey words for use in RFCs to Indicate Requirement Levels, S. Bradner, Author. Internet Engineering Task Force, March 1997. Available at http://www.ietf.org/rfc/rfc2119.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TF RFC 302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Media Types, M. Murata, S. St. Laurent, D. Kohn, Authors. Internet Engineering Task Force, January 2001. Available at http://www.ietf.org/rfc/rfc3023.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TF RFC 39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niform Resource Identifier (URI): Generic Syntax, T. Berners-Lee, R. Fielding, L. Masinter, Authors. Internet Engineering Task Force, January 2005. Available at http://www.ietf.org/rfc/rfc398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TF RFC 398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ternationalized Resource Identifiers (IRIs), M. Duerst, M. Suignard, Authors. Internet Engineering Task Force, January 2005. Available at http://www.ietf.org/rfc/rfc3987.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xtensible Markup Language (XML) 1.0 (Fourth Edition), T. Bray, J. Paoli, C. M. Sperberg-McQueen, and E. Maler, Editors. World Wide Web Consortium, 10 February 1998, revised 16 August 2006. This version of the XML 1.0 Recommendation is http://www.w3.org/TR/2006/REC-xml-20060816. The latest version of XML 1.0 is available at http://www.w3.org/TR/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Information Se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Information Set (Second Edition), J. Cowan and R. Tobin, Editors. World Wide Web Consortium, 24 October 2001, revised 4 February 2004. This version of the XML Information Set Recommendation is http://www.w3.org/TR/2004/REC-xml-infoset-20040204/. The latest version of XML Information Set is available at http://www.w3.org/TR/xml-infose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Namespa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amespaces in XML 1.0 (Second Edition), T. Bray, D. Hollander, A. Layman, and R. Tobin, Editors. World Wide Web Consortium, 14 January 1999, revised 16 August 2006. This version of Namespaces in XML 1.0 Recommendation is http://www.w3.org/TR/2006/REC-xml-names-20060816/. The latest version of Namespaces in XML is available at http://www.w3.org/TR/xml-nam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Structur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Structures Second Edition, H. Thompson, D. Beech, M. Maloney, and N. Mendelsohn, Editors. World Wide Web Consortium, 2 May 2001, revised 28 October 2004. This version of the XML Schema Part 1 Recommendation is http://www.w3.org/TR/2004/REC-xmlschema-1-20041028. The latest version of XML Schema Part 1 is available at http://www.w3.org/TR/xmlschema-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Datatyp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2: Datatypes Second Edition, P. Byron and A. Malhotra, Editors. World Wide Web Consortium, 2 May 2001, revised 28 October 2004. This version of the XML Schema Part 2 Recommendation is http://www.w3.org/TR/2004/REC-xmlschema-2-20041028. The latest version of XML Schema Part 2 is available at http://www.w3.org/TR/xmlschema-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DL 2.0 Co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b Services Description Language (WSDL) Version 2.0 Part 1: Core Language, R. Chinnici, J-J. Moreau, A. Ryman, S. Weerawarana, Editors. World Wide Web Consortium, 26 June 2007. This version of the "Web Services Description Language (WSDL) Version 2.0 Part 1: Core Language" Recommendation is available is available at http://www.w3.org/TR/2007/REC-wsdl20-20070626. The latest version of "Web Services Description Language (WSDL) Version 2.0 Part 1: Core Language" is available at http://www.w3.org/TR/wsdl2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DL 2.0 Adjunc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b Services Description Language (WSDL) Version 2.0 Part 2: Adjuncts, R. Chinnici, H. Haas, A. Lewis, J-J. Moreau, D. Orchard, S. Weerawarana, Editors. World Wide Web Consortium, 26 June 2007. This version of the "Web Services Description Language (WSDL) Version 2.0 Part 2: Adjuncts" Recommendation is available at http://www.w3.org/TR/2007/REC-wsdl20-adjuncts-20070626. The latest version of "Web Services Description Language (WSDL) Version 2.0 Part 2: Adjuncts" is available at http://www.w3.org/TR/wsdl20-adjunc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DL 2.0 SOAP 1.1 Bind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b Services Description Language (WSDL) Version 2.0 SOAP 1.1 Binding, A. Vedamuthu, Editor. World Wide Web Consortium, 26 June 2007. This version of the "Web Services Description Language (WSDL) Version 2.0 SOAP 1.1 Binding" Working Group Note is available at http://www.w3.org/TR/2007/NOTE-wsdl20-soap11-binding-20070626. The latest version of "Web Services Description Language (WSDL) Version 2.0 SOAP 1.1 Binding" is available at http://www.w3.org/TR/wsdl20-soap11-bind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DL 2.0 RDF Mapp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b Services Description Language (WSDL) Version 2.0: RDF Mapping, J. Kopecký, B. Parsia, Editors. World Wide Web Consortium, 26 June 2007. This version of the "Web Services Description Language (WSDL) Version 2.0: RDF Mapping" Working Group Note is available at http://www.w3.org/TR/2007/NOTE-wsdl20-rdf-20070626. The latest version of "Web Services Description Language (WSDL) Version 2.0: RDF Mapping" is available at http://www.w3.org/TR/wsdl20-r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b Architec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rchitecture of the World Wide Web, Volume One, Ian Jacobs, Norman Walsh, Editors. W3C Recommendation, 15 December, 2004. Available at http://www.w3.org/TR/2004/REC-webarch-20041215/ .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 Architec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b Services Architecture, David Booth, et al., Editors. W3C Working Group Note, 11 February 2004. Available at http://www.w3.org/TR/2004/NOTE-ws-arch-20040211/ .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 Glossar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b Services Glossary, Hugo Haas, Allen Brown, Editors. W3C Working Group Note, 11 February 2004. Available at http://www.w3.org/TR/2004/NOTE-ws-gloss-20040211/ .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escribing Media Content of Binary Data in 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escribing Media Content of Binary Data in XML, Anish Karmarkar, Ümit Yalç?nalp, Editors. W3C Working Group Note 4 May 2005. Available at http://www.w3.org/TR/xml-media-typ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TF RFC 26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eserved Top Level DNS Names, D. Eastlake, A. Panitz, Authors. Network Working Group, Internet Engineering Task Force, June 1999. Available at http://www.ietf.org/rfc/rfc260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TF RFC 26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ypertext Transfer Protocol -- HTTP/1.1, R. Fielding, J. Gettys, J. Mogul, H. Frystyk, L. Masinter, P. Leach, T. Berners-Lee, Authors. Internet Engineering Task Force, June 1999. Available at http://www.ietf.org/rfc/rfc261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TF RFC 281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 Over TLS, E. Rescorla, Author. Internet Engineering Task Force, May 2000. Available at http://www.ietf.org/rfc/rfc2818.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imple Object Access Protocol (SOAP) 1.1, D. Box, D. Ehnebuske, G. Kakivaya, A. Layman, N. Mendelsohn, H. Frystyk Nielsen, S. Thatte, D. Winer, Editors. World Wide Web Consortium, 8 May 2000. This version of the Simple Object Access Protocol 1.1 Note is http://www.w3.org/TR/2000/NOTE-SOAP-200005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1.2 Part 1: Messaging Framework]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Version 1.2 Part 1: Messaging Framework (Second Edition), M. Gudgin, M. Hadley, N. Mendelsohn, J-J. Moreau, H. Frystyk Nielsen, Editors. World Wide Web Consortium, 24 June 2003, revised 27 April 2007. This version of the "SOAP Version 1.2 Part 1: Messaging Framework" Recommendation is http://www.w3.org/TR/2007/REC-soap12-part1-20070427/. The latest version of "SOAP Version 1.2 Part 1: Messaging Framework" is available at http://www.w3.org/TR/soap12-part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1.2 Part 2: Adjunc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Version 1.2 Part 2: Adjuncts, M. Gudgin, M. Hadley, N. Mendelsohn, J-J. Moreau, and H. Frystyk Nielsen, Editors. World Wide Web Consortium, 7 May 2003, revised 27 April 2007. This version of the "SOAP Version 1.2 Part 2: Adjuncts" Recommendation is http://www.w3.org/TR/2007/REC-soap12-part2-20070427/. The latest version of "SOAP Version 1.2 Part 2: Adjuncts" is available at http://www.w3.org/TR/soap12-part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MTO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Message Transmission Optimization Mechanism , M. Gudgin, N. Mendelsohn, M. Nottingham, H. Ruellan, Editors. World Wide Web Consortium, 25 January, 2005. This version of SOAP Message Transmission Optimization Mechanism is available at http://www.w3.org/TR/2005/REC-soap12-mtom-20050125/ http://www.w3.org/TR/2005/REC-soap12-mtom-2005012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D Require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b Services Description Requirements, J. Schlimmer, Editor. World Wide Web Consortium, 17 October 2002. This version of the Web Services Description Requirements document is http://www.w3.org/TR/2002/WD-ws-desc-reqs-20021028. The latest version of Web Services Description Requirements is available at http://www.w3.org/TR/ws-desc-req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Address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b Services Addressing 1.0 - Core, Martin Gudgin, Marc Hadley, Editor. World Wide Web Consortium, 17 August 2005. This version of the Web Services Addressing 1.0 - Core document is available at http://www.w3.org/TR/ws-addr-core/. The latest version of Web Services Description Requirements is available at http://www.w3.org/TR/ws-addr-co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Pointer Framework]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Pointer Framework, Paul Grosso, Eve Maler, Jonathan Marsh, Norman Walsh, Editors. World Wide Web Consortium, 25 March 2003. This version of the XPointer Framework Proposed Recommendation is http://www.w3.org/TR/2003/REC-xptr-framework-20030325/ The latest version of XPointer Framework is available at http://www.w3.org/TR/xptr-framework/.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3C TAG Finding: Use of HTTP GE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RIs, Addressability, and the use of HTTP GET and POST, Ian Jacobs, Editor. World Wide Web Consortium, 21 March 2004. Available at http://www.w3.org/2001/tag/doc/whenToUseGe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3C TAG Finding: Extending and Versioning Languages Part 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xtending and Versioning Languages Part 1 David Orchard, Editor. World Wide Web Consortium, 26 March 2006. Available at http://www.w3.org/2001/tag/doc/version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bArch: Extensible Languag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b Architecture: Extensible Languages , Tim Berners-Lee, Dan Connolly, Authors. W3C Note 10 Feb 1998. Available at http://www.w3.org/TR/NOTE-webarch-extla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Versioning Use-Ca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Versioning Use Cases , Hoylen Sue. W3C XML Schema Working Group Draft, 31 January 2006. Available at http://www.w3.org/XML/2005/xsd-versioning-use-ca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uide to Versioning XML Languages using XML Schema 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uide to Versioning XML Languages using XML Schema 1.1, David Orchard. W3C XML Schema Working Group Draft, 28 September 2006. Available at http://www.w3.org/TR/xmlschema-guide2version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1.1 Part 1: Structures, H. Thompson, C. M. Sperberg-McQueen, Shudi (Sandy) Gao, N. Mendelsohn, David Beech, Murray Maloney, Editors. World Wide Web Consortium, 31 August 2006. This Working Draft of XML Schema 1.1 Part 1 is http://www.w3.org/TR/2006/WD-xmlschema11-1-20060831/. The latest version of XML Schema 1.1 Part 1 is available at http://www.w3.org/TR/xmlschema1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W VocabManagementNot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Vocabulary Management , Thomas Baker, et al. Semantic Web Best Practices and Deployment Working Group Note, 8 Feb 2005. Available at http://esw.w3.org/topic/VocabManagementNot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ELAX 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ELAX NG Specification, James Clark, MURATA Makoto, Editors. OASIS Committee Specification, 3 December 2001. Available at http://www.oasis-open.org/committees/relax-ng/spec-20011203.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JAX RPC 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Java(TM) API for XML-based Remote Procedure Call (JAX-RPC) Specification, version 1.1, Roberto Chinnici,et al. 14 October, 2003. Available at http://java.sun.com/xml/downloads/jaxrpc.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ES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epresentational State Transfer (REST), Roy Thomas Fielding, Author. 2000. Available at http://www.ics.uci.edu/~fielding/pubs/dissertation/top.ht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esource Description Framework (RDF): Concepts and Abstract Syntax, Graham Klyne, Jeremy J. Carroll, Editors. W3C Recommendation, 10 February 2004. Available at http://www.w3.org/TR/rdf-concep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W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WL Web Ontology Language Reference, Mike Dean,Guus Schreiber, Editors. W3C Recommendation 10 February 2004 . Available at http://www.w3.org/TR/owl-re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lternative Schema Languages Suppor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iscussion of Alternative Schema Languages and Type System Support in WSDL, A. Lewis, B. Parsia, Editor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XML Encryption Syntax (2002): W3C Recommendation, XML Encryption Syntax and Processing, 2001 referes to the following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s were approved by W3C as Recommendations or note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websec-3 refers to XML Encryption, W3C Recommendation, XML Encryption Syntax and Processing, 200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TRIPLE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9.52: Triple Data Encryption Algorithm Modes of Operation.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IST FIPS 197: Advanced Encryption Standard (AES). Nov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csrc.nist.gov/publications/fips/fips197/fips-197.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WR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394: Advanced Encryption Standard (AES) Key Wrap Algorithm. J. Schaad and R. Housley. Informational, Sept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Algorith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370: Cryptographic Message Syntax (CMS) Algorithms. R. Housley. Informational, Februar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3370.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Wr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17: Triple-DES and RC2 Key Wrapping. R. Housley. Informational,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3217.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av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fective Sign &amp; Encrypt in S/MIME, PKCS#7, MOSS, PEM, PGP, and XML. D. Davis. USENIX Annual Technical Conference.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usenix.org/publications/library/proceedings/usenix01/davis.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IST FIPS 46-3: Data Encryption Standard (DES).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csrc.nist.gov/publications/fips/fips46-3/fips46-3.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cReq</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Encryption Requirements. J. Reagle. W3C Note, March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2/NOTE-xml-encryption-req-200203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631: Diffie-Hellman Key Agreement Method. E. Rescorla. Standards Track,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263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2/CR-xml-exc-c14n-200202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loss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828: Internet Security Glossary. R Shirey. Informational,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2828.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104: HMAC: Keyed-Hashing for Message Authentication. H. Krawczyk, M. Bellare, and R. Canetti. Informational,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2104.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616: Hypertext Transfer Protocol -- HTTP/1.1. J. Gettys, J. Mogul, H. Frystyk, L. Masinter, P. Leach, and T. Berners-Lee. Standards Track,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261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WO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119: Key words for use in RFCs to Indicate Requirement Levels. S. Bradner. Best Current Practice,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211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D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321: The MD5 Message-Digest Algorithm. R. Rivest. Informational,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132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045: Multipurpose Internet Mail Extensions (MIME) Part One: Format of Internet Message Bodies. N. Freed and N. Borenstein. Standards Track,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2045.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IME-RE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048: Multipurpose Internet Mail Extensions (MIME) Part Four: Registration Procedures. N. Freed, J. Klensin, and J. Postel. Best Current Practice,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2048.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R15, Unicode Normalization Forms. M. Davis and M. Dürst. Revision 18: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unicode.org/unicode/reports/tr15/tr15-18.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FC-Corrigend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rrigendum #2: Yod with Hiriq Normal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unicode.org/versions/corrigendum2.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p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Encryption strawman proposal. E. Simon and B. LaMacchia. Aug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lists.w3.org/Archives/Public/xml-encryption/2000Aug/000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p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other proposal of XML Encryption. T. Imamura. Aug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lists.w3.org/Archives/Public/xml-encryption/2000Aug/0005.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p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Encryption Syntax and Processing. B. Dillaway, B. Fox, T. Imamura, B. LaMacchia, H. Maruyama, J. Schaad, and E. Simon. Dec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lists.w3.org/Archives/Public/xml-encryption/2000Dec/att-0024/01-XMLEncryption_v0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437: PKCS #1: RSA Cryptography Specifications Version 2.0. B. Kaliski and J. Staddon. Informational,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2437.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D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750: Randomness Recommendations for Security. D. Eastlake, S. Crocker, and J. Schiller. Informational,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1750.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IPEMD-1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ryptoBytes, Volume 3, Number 2. The Cryptographic Hash Function RIPEMD-160. RSA Laboratories. Autumn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tp://ftp.rsasecurity.com/pub/cryptobytes/crypto3n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esat.kuleuven.ac.be/~cosicart/pdf/AB-9601/AB-9601.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cure Hash Standard. NIST FIPS 180-1. (RFC 3174). April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tl.nist.gov/fipspubs/fip180-1.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cure Hash Standard. NIST Draft FIPS 180-2. 2001. (Extended to include SHA-384, SHA-256, and SHA-5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csrc.nist.gov/encryption/shs/dfips-180-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ob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 Tobin. Infoset for external entities, XML Core mailing list, 2000 [W3C Member On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lists.w3.org/Archives/Member/w3c-xml-core-wg/2000OctDec/00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TF-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781: UTF-16, an encoding of ISO 10646. P. Hoffman and F. Yergeau. Informational,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278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TF-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279: UTF-8, a transformation format of ISO 10646F. F. Yergeau. Standards Track,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227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R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396: Uniform Resource Identifiers (URI): Generic Syntax. T. Berners-Lee, R. Fielding, and L. Masinter. Standards Track,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239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1738.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214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611: URN Namespace Definition Mechanisms. Best Current Practices. Daigle, D. van Gulik, R. Iannella, P. Falstrom.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261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9v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X.509 version 3 (1997). "Information Technology - Open Systems Interconnection - The Directory Authentication Framework"  ISO/IEC 9594-8: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xtensible Markup Language (XML) 1.0 (Second Edition). T. Bray, J. Paoli, C. M. Sperberg-McQueen, and E. Maler. W3C Recommendation,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B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Base. J. Marsh. W3C Recommendation, June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1/REC-xmlbase-200106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C14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nonical XML. J. Boyer. W3C Recommendation, March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1/REC-xml-c14n-200103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307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exc-C14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xclusive XML Canonicalization. J. Boyer, D. Eastlake, and J. Reagle. W3C Recommendation, Jul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2/REC-xml-exc-c14n-200207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DSI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Signature Syntax and Processing. D. Eastlake, J. Reagle, and D. Solo. W3C Recommendation, Februar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2/REC-xmldsig-core-200202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DSIG-Decryp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cryption Transform for XML Signature. M. Hughes, T. Imamura and H. Maruyama. W3C Recommendation,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2/REC-xmlenc-decrypt-200212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Encry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Encryption Syntax and Processing. D. Eastlake and J. Reagle. W3C Candidate Recommendation,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2/CR-xmlenc-core-200208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Info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Information Set. J. Cowan and R. Tobin. W3C Recommendation, Octo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1/REC-xml-infoset-200110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M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023: XML Media Types. M. Murata, S. St. Laurent, and D. Kohn. Informational,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237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espaces in XML. T. Bray, D. Hollander, and A. Layman. W3C Recommendation,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1999/REC-xml-names-199901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sche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Schema Part 1: Structures D. Beech, M. Maloney, and N. Mendelsohn. W3C Recommendation, Ma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1/REC-xmlschema-1-200105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Schema Part 2: Datatypes. P. Biron and A. Malhotra. W3C Recommendation, Ma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1/REC-xmlschema-2-200105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Pa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Path Language (XPath) Version 1.0. J. Clark and S. DeRose. W3C Recommendation,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1999/REC-xpath-19991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