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088 (ex X.tdk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088 (ex X.tdk) "Telebiometrics Digital Key Framework (TDK) - A Framework for Biometric Digital Key Generation and Protec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088 (ex X.tdk) "Telebiometrics Digital Key Framework (TDK) - A Framework for Biometric Digital Key Generation and Protection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088 (ex X.tdk) "Telebiometrics Digital Key Framework (TDK) - A Framework for Biometric Digital Key Generation and Protec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