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rfp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rfpg "Guideline on protection for personal identifiable information in RFID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rfpg "Guideline on protection for personal identifiable information in RFID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rfpg "Guideline on protection for personal identifiable information in RFID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