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00 SerSup1 (ex X.sbn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800 SerSup1 (ex X.sbno) "Supplement 2 to X-Series Recommendations - ITU-T X.800-X.849: Supplement on security baseline for network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800 SerSup1 (ex X.sbno) "Supplement 2 to X-Series Recommendations - ITU-T X.800-X.849: Supplement on security baseline for network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800 SerSup1 (ex X.sbno) "Supplement 2 to X-Series Recommendations - ITU-T X.800-X.849: Supplement on security baseline for network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