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57 (ex E.CPND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E.157 (ex E.CPND) "International Calling Party Number Deliver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E.157 (ex E.CPND) "International Calling Party Number Deliver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E.157 (ex E.CPND) "International Calling Party Number Deliver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