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1 (1998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F.1 (1998) Amd.1 "Operational provisions for the International Public Telegram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F.1 (1998) Amd.1 "Operational provisions for the International Public Telegram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F.1 (1998) Amd.1 "Operational provisions for the International Public Telegram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