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1541 App. X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1541 App. XI "Digital Circuit (ISDN) Emulation Requirements on IP-based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1541 App. XI "Digital Circuit (ISDN) Emulation Requirements on IP-based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1541 App. XI "Digital Circuit (ISDN) Emulation Requirements on IP-based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