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0/G.100 App.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0/G.100 App.I "Definition of Quality of Experience (Qo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0/G.100 App.I "Definition of Quality of Experience (Qo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0/G.100 App.I "Definition of Quality of Experience (Qo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