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Annex 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01 Annex B "Speech files and noise seque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01 Annex B "Speech files and noise seque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01 Annex B "Speech files and noise seque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