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0/Y.1304 (200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80/Y.1304 (2006) Amd.1 "Automatic Switched Optical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80/Y.1304 (2006) Amd.1 "Automatic Switched Optical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80/Y.1304 (2006) Amd.1 "Automatic Switched Optical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