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9 (2000) Cor.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09 (2000) Cor.5 "Information technology - Open Systems Interconnection - The Directory: Public-key and attribute certificate frameworks, Technical Corrigendum 5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09 (2000) Cor.5 "Information technology - Open Systems Interconnection - The Directory: Public-key and attribute certificate frameworks, Technical Corrigendum 5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09 (2000) Cor.5 "Information technology - Open Systems Interconnection - The Directory: Public-key and attribute certificate frameworks, Technical Corrigendum 5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