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5) Cor.1 "Information technology - Open Systems Interconnection - The Directory: Public-key and attribute certificate frameworks,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5) Cor.1 "Information technology - Open Systems Interconnection - The Directory: Public-key and attribute certificate frameworks,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5) Cor.1 "Information technology - Open Systems Interconnection - The Directory: Public-key and attribute certificate frameworks,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