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2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722.1 "Coding at 24 and 32 kbit/s for hands-free operation in systems with low frame los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722.1 "Coding at 24 and 32 kbit/s for hands-free operation in systems with low frame los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722.1 "Coding at 24 and 32 kbit/s for hands-free operation in systems with low frame los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