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6.1 (199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6.1 (1998) Cor.1 "Managed objects for signal processing network el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6.1 (1998) Cor.1 "Managed objects for signal processing network el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6.1 (1998) Cor.1 "Managed objects for signal processing network el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