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9.1 (2006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9.1 (2006) Amd.2 "G.729 based Embedded Variable bit-rate coder: An 8-32 kbit/s scalable wideband coder bitstream interoperable with G.729: New Annex B on a reference floating-point implementation for G.729.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9.1 (2006) Amd.2 "G.729 based Embedded Variable bit-rate coder: An 8-32 kbit/s scalable wideband coder bitstream interoperable with G.729: New Annex B on a reference floating-point implementation for G.729.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9.1 (2006) Amd.2 "G.729 based Embedded Variable bit-rate coder: An 8-32 kbit/s scalable wideband coder bitstream interoperable with G.729: New Annex B on a reference floating-point implementation for G.729.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