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2005) Amd.1 "Procedures for document facsimile transmission in the general switched telephone network: Extension of silence period during fallback from V.3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2005) Amd.1 "Procedures for document facsimile transmission in the general switched telephone network: Extension of silence period during fallback from V.3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2005) Amd.1 "Procedures for document facsimile transmission in the general switched telephone network: Extension of silence period during fallback from V.3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